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 xml:space="preserve">Český rozhlas brutálně porušuje zákon </w:t>
      </w:r>
    </w:p>
    <w:p>
      <w:pPr>
        <w:pStyle w:val="Normal"/>
        <w:spacing w:before="280" w:after="280"/>
        <w:rPr/>
      </w:pPr>
      <w:r>
        <w:rPr/>
        <w:t>Fakt č. 1: Fialova vládní koalice (ODS, KDU-ČSL, TOP09 a STAN) a Piráti a aktuálně usilují o schválení novely mediálních zákonů, kterými chtějí navýšit televizní a rozhlasové poplatky.</w:t>
      </w:r>
    </w:p>
    <w:p>
      <w:pPr>
        <w:pStyle w:val="Normal"/>
        <w:spacing w:before="280" w:after="280"/>
        <w:rPr/>
      </w:pPr>
      <w:r>
        <w:rPr/>
        <w:t>Fakt č. 2: Opozice, ANO a SPD, s tím naopak nesouhlasí.</w:t>
      </w:r>
    </w:p>
    <w:p>
      <w:pPr>
        <w:pStyle w:val="Normal"/>
        <w:spacing w:before="280" w:after="280"/>
        <w:rPr/>
      </w:pPr>
      <w:r>
        <w:rPr/>
        <w:t>Fakt č. 3: Koalice i opozice v parlamentu, v médiích i na sociálních sítích prezentují argumenty na podporu svého postoje.</w:t>
      </w:r>
    </w:p>
    <w:p>
      <w:pPr>
        <w:pStyle w:val="Normal"/>
        <w:spacing w:before="280" w:after="280"/>
        <w:rPr/>
      </w:pPr>
      <w:r>
        <w:rPr/>
        <w:t>Fakt č. 4: Stejně jako politická scéna je v názoru na zvyšování tzv. koncesionářských poplatků rozdělena i veřejnost.</w:t>
      </w:r>
    </w:p>
    <w:p>
      <w:pPr>
        <w:pStyle w:val="Normal"/>
        <w:spacing w:before="280" w:after="280"/>
        <w:rPr/>
      </w:pPr>
      <w:r>
        <w:rPr/>
        <w:t>Dílčí závěr č. 1: Zvyšování poplatků je ryze politická otázka. Oba postoje jsou legitimní.</w:t>
      </w:r>
    </w:p>
    <w:p>
      <w:pPr>
        <w:pStyle w:val="Normal"/>
        <w:spacing w:before="280" w:after="280"/>
        <w:rPr/>
      </w:pPr>
      <w:r>
        <w:rPr/>
        <w:t>Fakt č. 5: Český rozhlas v ten samý čas na vlnách svých stanic i na sociálních sítích spustil reklamní kampaň na podporu zvýšení poplatků.</w:t>
      </w:r>
    </w:p>
    <w:p>
      <w:pPr>
        <w:pStyle w:val="Normal"/>
        <w:spacing w:before="280" w:after="280"/>
        <w:rPr/>
      </w:pPr>
      <w:r>
        <w:rPr/>
        <w:t>Dílčí závěr č. 2: Český rozhlas se svým postupem jednoznačně staví na stranu vládní koalice.</w:t>
      </w:r>
    </w:p>
    <w:p>
      <w:pPr>
        <w:pStyle w:val="Normal"/>
        <w:spacing w:before="280" w:after="280"/>
        <w:rPr/>
      </w:pPr>
      <w:r>
        <w:rPr/>
        <w:t>Fakt č. 6: Český rozhlas ve své politické reklamní kampani tvrdí, že je nezávislý na politicích.</w:t>
      </w:r>
    </w:p>
    <w:p>
      <w:pPr>
        <w:pStyle w:val="Normal"/>
        <w:spacing w:before="280" w:after="280"/>
        <w:rPr/>
      </w:pPr>
      <w:r>
        <w:rPr/>
        <w:t xml:space="preserve">Dílčí závěr č. 3. Je to jednoznačně lživé tvrzení, neboť Český rozhlas evidentně stojí na straně vládní koalice.  </w:t>
      </w:r>
    </w:p>
    <w:p>
      <w:pPr>
        <w:pStyle w:val="Normal"/>
        <w:spacing w:before="280" w:after="280"/>
        <w:rPr/>
      </w:pPr>
      <w:r>
        <w:rPr/>
        <w:t>Fakt č. 7: V politické reklamě Českého rozhlasu na podporu zvýšení poplatků vystupují redaktoři Českého rozhlasu.</w:t>
      </w:r>
    </w:p>
    <w:p>
      <w:pPr>
        <w:pStyle w:val="Normal"/>
        <w:spacing w:before="280" w:after="280"/>
        <w:rPr/>
      </w:pPr>
      <w:r>
        <w:rPr/>
        <w:t>Dílčí závěr č. 4: Redaktoři Českého rozhlasu tím porušují zákon i etický kodex. Redaktoři veřejnoprávních médií nesmějí vystupovat v žádné reklamě, natož v reklamě politické.</w:t>
      </w:r>
    </w:p>
    <w:p>
      <w:pPr>
        <w:pStyle w:val="Normal"/>
        <w:spacing w:before="280" w:after="280"/>
        <w:rPr/>
      </w:pPr>
      <w:r>
        <w:rPr/>
        <w:t xml:space="preserve">Fakt č. 8: Český rozhlas ve své politické reklamní kampani tvrdí, že není ovlivňován ničím jiným než zájmem veřejnosti. </w:t>
      </w:r>
    </w:p>
    <w:p>
      <w:pPr>
        <w:pStyle w:val="Normal"/>
        <w:spacing w:before="280" w:after="280"/>
        <w:rPr/>
      </w:pPr>
      <w:r>
        <w:rPr/>
        <w:t xml:space="preserve">Dílčí závěr č. 5: Je to další lživé tvrzení, neboť veřejnost je v otázce zvyšování televizních a rozhlasových poplatků rozdělena. </w:t>
      </w:r>
    </w:p>
    <w:p>
      <w:pPr>
        <w:pStyle w:val="Normal"/>
        <w:spacing w:before="280" w:after="280"/>
        <w:rPr/>
      </w:pPr>
      <w:r>
        <w:rPr/>
        <w:t xml:space="preserve">Fakt č. 9: Redaktoři, kteří v rozporu se zákonem vystupují v politické reklamní kampani Českého rozhlasu, tvrdí, že Český rozhlas poskytuje objektivní a nezávislé zpravodajství. </w:t>
      </w:r>
    </w:p>
    <w:p>
      <w:pPr>
        <w:pStyle w:val="Normal"/>
        <w:spacing w:before="280" w:after="280"/>
        <w:rPr/>
      </w:pPr>
      <w:r>
        <w:rPr/>
        <w:t>Dílčí závěr č. 6: Opět lež. Sama existence této reklamy tvrzení redaktorů Českého rozhlasu vyvrací. Realitou naopak je, že Český rozhlas stejně jako Česká televize dlouhodobě preferuje pouze jeden pohled na svět i politiku.</w:t>
      </w:r>
    </w:p>
    <w:p>
      <w:pPr>
        <w:pStyle w:val="Normal"/>
        <w:spacing w:before="280" w:after="280"/>
        <w:rPr/>
      </w:pPr>
      <w:r>
        <w:rPr/>
        <w:t>Fakt č. 10: Politickou reklamu v elektronických médiích zapovídá zákon.</w:t>
      </w:r>
    </w:p>
    <w:p>
      <w:pPr>
        <w:pStyle w:val="Normal"/>
        <w:spacing w:before="280" w:after="280"/>
        <w:rPr/>
      </w:pPr>
      <w:r>
        <w:rPr/>
        <w:t>Konečný závěr: Český rozhlas flagrantním, ba přímo brutálním způsobem porušuje zákon.</w:t>
      </w:r>
    </w:p>
    <w:p>
      <w:pPr>
        <w:pStyle w:val="Normal"/>
        <w:spacing w:before="280" w:after="280"/>
        <w:rPr/>
      </w:pPr>
      <w:r>
        <w:rPr/>
        <w:t>Petr Štěpánek</w:t>
      </w:r>
    </w:p>
    <w:p>
      <w:pPr>
        <w:pStyle w:val="Normal"/>
        <w:spacing w:before="280" w:after="280"/>
        <w:rPr/>
      </w:pPr>
      <w:r>
        <w:rPr/>
        <w:t>(Autor byl v letech 1994 – 2006 členem a místopředsedou Rady pro rozhlasové a televizní vysílání, v současnosti je 1. místopředsedou Trikolory.)</w:t>
      </w:r>
    </w:p>
    <w:p>
      <w:pPr>
        <w:pStyle w:val="Normal"/>
        <w:spacing w:before="280" w:after="280"/>
        <w:rPr>
          <w:color w:val="FF0000"/>
          <w:u w:val="single"/>
        </w:rPr>
      </w:pPr>
      <w:r>
        <w:rPr>
          <w:color w:val="FF0000"/>
          <w:u w:val="single"/>
        </w:rPr>
        <w:t>Dodatek, doplnění stížnosti na základě výzvy předsedy Rady ČRo z 6. 11. 2024</w:t>
      </w:r>
    </w:p>
    <w:p>
      <w:pPr>
        <w:pStyle w:val="Normal"/>
        <w:spacing w:before="280" w:after="280"/>
        <w:rPr/>
      </w:pPr>
      <w:r>
        <w:rPr/>
        <w:t xml:space="preserve">Vážený pane předsedo, </w:t>
      </w:r>
    </w:p>
    <w:p>
      <w:pPr>
        <w:pStyle w:val="Normal"/>
        <w:spacing w:before="280" w:after="280"/>
        <w:rPr/>
      </w:pPr>
      <w:r>
        <w:rPr/>
        <w:t>na základě Vaší výzvy zasílám Radě ČRo upřesnění své stížnosti, co a jak Český rozhlas porušuje:</w:t>
      </w:r>
    </w:p>
    <w:p>
      <w:pPr>
        <w:pStyle w:val="Normal"/>
        <w:spacing w:before="280" w:after="280"/>
        <w:rPr/>
      </w:pPr>
      <w:r>
        <w:rPr/>
        <w:t>- zákon o ČRo: ustanovení § 2 písm. a) b) a c) in fine, § 4 odst. 1 (právo veřejnosti), § 8 odst. 1 písm. d) ad Kodex</w:t>
      </w:r>
    </w:p>
    <w:p>
      <w:pPr>
        <w:pStyle w:val="Normal"/>
        <w:spacing w:before="280" w:after="280"/>
        <w:rPr/>
      </w:pPr>
      <w:r>
        <w:rPr/>
        <w:t>- Kodex ČRo: Preambule a) e) a f) in fine, Hlava I. článek 1, 1.1 in fine, 1.3 in fine, 1.4 a 1.5, Čl. 2, 2.8, Čl. 4, Hlava II. 6.7, 6.13, 14.5, 14.6, 25.4, 25.5</w:t>
      </w:r>
    </w:p>
    <w:p>
      <w:pPr>
        <w:pStyle w:val="Normal"/>
        <w:spacing w:before="280" w:after="280"/>
        <w:rPr/>
      </w:pPr>
      <w:r>
        <w:rPr/>
        <w:t xml:space="preserve">- zákon č. 231/2001 Sb., např. zejména § 31 odst. 2, 3 a 4, § 51 odst. 1 a 3, § 60 odst. 1 písm. b) přičemž zároveň se zapovídá tzv. "politické obchodní sdělení", jehož cílem je přímo nebo </w:t>
      </w:r>
      <w:r>
        <w:rPr>
          <w:b/>
          <w:bCs/>
          <w:u w:val="single"/>
        </w:rPr>
        <w:t>nepřímo</w:t>
      </w:r>
      <w:r>
        <w:rPr/>
        <w:t xml:space="preserve"> propagovat politickou stranu, politické hnutí nebo politika, vytvořit nebo podpořit obraz vnímání politické strany, politického hnutí nebo politika, zvýšit šanci politické strany, hnutí nebo politika na úspěch ve volbách, nebo ovlivnit postoje, chování či motivaci občanů, </w:t>
      </w:r>
    </w:p>
    <w:p>
      <w:pPr>
        <w:pStyle w:val="Normal"/>
        <w:spacing w:before="280" w:after="280"/>
        <w:rPr/>
      </w:pPr>
      <w:r>
        <w:rPr/>
        <w:t>- zákon č. 40/1995 Sb., o regulaci reklamy: § 2 odst. 1 písm. a), § 2 odst. 3 per analogiam legis, § 66a, </w:t>
      </w:r>
    </w:p>
    <w:p>
      <w:pPr>
        <w:pStyle w:val="Normal"/>
        <w:spacing w:before="280" w:after="280"/>
        <w:rPr/>
      </w:pPr>
      <w:r>
        <w:rPr/>
        <w:t>- zákon č. 110/2019 Sb., o zpracování osobních údajů (ad tzv. GDPR): § 2 písm. d), § 4 odst. 2, event. kolize s ust. § 5, § 6 odst. 2 písm. g), § 8, § 9, § 11 odst. 2, § 14, § 32 (jak plní aktuálně, i pro futuro), § 37, § 42, a §§ 46 až 49, a dále potažmo např. i předpisy EP a RE 2024/900 potažmo směrnice 2013/34/EU a další související </w:t>
      </w:r>
    </w:p>
    <w:p>
      <w:pPr>
        <w:pStyle w:val="Normal"/>
        <w:spacing w:before="280" w:after="280"/>
        <w:rPr/>
      </w:pPr>
      <w:r>
        <w:rPr/>
        <w:t>- např. i zák. o ochraně osobních údajů - vzhledem k tomu, že (mediálně v ČRo propagovaný) návrh vládní novely dotčeného zákona zahrnuje i model jakési "ohlašovací povinnosti" médií veřejné služby v souvislosti s placením poplatků, atd. </w:t>
      </w:r>
    </w:p>
    <w:p>
      <w:pPr>
        <w:pStyle w:val="Normal"/>
        <w:spacing w:before="280" w:after="280"/>
        <w:rPr/>
      </w:pPr>
      <w:r>
        <w:rPr/>
        <w:t>Další konkrétní věcnou argumentaci jsem Vám dodal už v předchozích úkonech svého podnětu, na což také tímto v plném rozsahu odkazuji. Vzhledem k tomu, že zmíněná věcná argumentace již byla medializována, čili tím je veřejnosti známa, lze tedy logicky presumovat, že RČRo jakožto zástupce veřejnosti v rámci své kompetence už mohla konat i bez mého podnětu, a to např. i v procesní součinnosti s RRTV (ta má svůj vlastní monitoring vysílání), a event. i v součinnosti s Úřadem pro kontrolu hospodaření politických stran a hnutí, v jehož kompetenci je také monitoring i analýza politické reklamy, atd. </w:t>
      </w:r>
    </w:p>
    <w:p>
      <w:pPr>
        <w:pStyle w:val="Normal"/>
        <w:spacing w:before="280" w:after="280"/>
        <w:rPr/>
      </w:pPr>
      <w:r>
        <w:rPr/>
        <w:t xml:space="preserve">V úctě </w:t>
      </w:r>
    </w:p>
    <w:p>
      <w:pPr>
        <w:pStyle w:val="Normal"/>
        <w:spacing w:before="280" w:after="280"/>
        <w:rPr/>
      </w:pPr>
      <w:r>
        <w:rPr/>
        <w:t>Mgr. Petr Štěpáne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99"/>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3:00Z</dcterms:created>
  <dc:creator>Koblížková Klára</dc:creator>
  <dc:description/>
  <cp:keywords/>
  <dc:language>en-US</dc:language>
  <cp:lastModifiedBy>Koblížková Klára</cp:lastModifiedBy>
  <dcterms:modified xsi:type="dcterms:W3CDTF">2024-12-19T11:13:00Z</dcterms:modified>
  <cp:revision>1</cp:revision>
  <dc:subject/>
  <dc:title/>
</cp:coreProperties>
</file>