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19/25  Rady ČRo dne 26. 3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3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Ondřeje Prokop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. 2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ohledně kauzy České podnikatelské záložny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4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Lubomíra Bombík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9. 2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ohledně pořadu Osobnost Plus 4. 2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5/2025 pana posluchače (doručeno z RRTV)</w:t>
      </w:r>
      <w:r>
        <w:rPr>
          <w:rFonts w:cs="Arial" w:ascii="Arial" w:hAnsi="Arial"/>
          <w:b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7. 2. 2025 – ohledně komentátorů v Českém rozhlase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6/2025 pana posluchače </w:t>
      </w:r>
      <w:r>
        <w:rPr>
          <w:rFonts w:cs="Arial" w:ascii="Arial" w:hAnsi="Arial"/>
          <w:color w:val="2F5496"/>
          <w:sz w:val="20"/>
          <w:szCs w:val="20"/>
        </w:rPr>
        <w:t>ze dne 8. 2. 2025 – ohledně komentátorů v Českém rozhlas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3-27T08:04:00Z</dcterms:modified>
  <cp:revision>3</cp:revision>
  <dc:subject/>
  <dc:title/>
</cp:coreProperties>
</file>