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tLeast" w:line="2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ávrh zápisu z jednání předsednictva Rady ČRo ze dne 8. 3. 2012 v</w:t>
      </w:r>
      <w:r>
        <w:rPr>
          <w:rFonts w:cs="Arial" w:ascii="Arial" w:hAnsi="Arial"/>
          <w:b/>
          <w:bCs/>
          <w:color w:val="000000"/>
        </w:rPr>
        <w:t> ČRo od 13 hod., zasedací místnost č. 425, Vinohradská 12, P 2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tomni:   Dana, Jaklová,  Bohuš Zoubek – členové</w:t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předsednictva RČRo,</w:t>
      </w:r>
    </w:p>
    <w:p>
      <w:pPr>
        <w:pStyle w:val="Normal"/>
        <w:shd w:fill="FFFFFF" w:val="clear"/>
        <w:spacing w:lineRule="atLeast" w:line="240" w:before="20" w:after="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Petr Šafařík, Milan Badal, Ivan Tesař (příchod ve 14 hod.),  Antonín Zelenka, Erwin Kukuczka, Michal  Stehlík – členové RČRo</w:t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át: Jaroslava Jandová</w:t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té:    Peter Duhan, generální ředitel ČRo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ldřich Šesták, náměstek GŘ ČRo-</w:t>
      </w:r>
      <w:r>
        <w:rPr>
          <w:rFonts w:cs="Arial" w:ascii="Arial" w:hAnsi="Arial"/>
        </w:rPr>
        <w:t xml:space="preserve"> sekce správy a provozu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né Zavoral, náměstek GŘ ČRo - s</w:t>
      </w:r>
      <w:r>
        <w:rPr>
          <w:rFonts w:cs="Arial" w:ascii="Arial" w:hAnsi="Arial"/>
        </w:rPr>
        <w:t>ekce strategického rozvoje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an Menger, náměstek GŘ ČRo - s</w:t>
      </w:r>
      <w:r>
        <w:rPr>
          <w:rFonts w:cs="Arial" w:ascii="Arial" w:hAnsi="Arial"/>
        </w:rPr>
        <w:t xml:space="preserve">ekce programu a vysílání 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ání řídila předsedkyně Rady ČRo Dana Jaklová</w:t>
      </w:r>
    </w:p>
    <w:p>
      <w:pPr>
        <w:pStyle w:val="Normal"/>
        <w:spacing w:lineRule="atLeast" w:line="240" w:before="20" w:after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lenů Rady a připomínky k zápisu z minulého jednání PČ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a o činnosti ČRo za rok 2011 – dokon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 GŘ – restrukturalizace Č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kání s vedením (P.Duhan, O.Šesták, R.Zavoral , J.Menger,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- prodej Přer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6.   stížnosti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vyřízení agen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ůzné – </w:t>
      </w:r>
      <w:r>
        <w:rPr>
          <w:rFonts w:cs="Arial" w:ascii="Arial" w:hAnsi="Arial"/>
          <w:sz w:val="22"/>
          <w:szCs w:val="22"/>
        </w:rPr>
        <w:t>termíny P + VS RČRo na 2.Q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zaháj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vod byl představen a schválen program podle návrhu D. Jaklov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ce členů Rady a připomínky k zápisu z minulého jednání PČ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Jaklová informovala o zahájení nominací k dovolbě dvou členů Rady Č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roční zpráva o činnosti ČRo za rok 2011 – dokon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upráce sekretářky Rady ČRo M. Šímové pokračovala redakce Výroční zprávy o činnosti Českého rozhlasu za rok 2011. D. Jaklová ohlásila dotaz k vedení ČRo ohledně rozpočtu některých festivalů pořádaných nebo spolupořádaných Českým rozhla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teriál GŘ – restrukturalizace Č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ČRo obdržela od GŘ ve stanoveném termínu materiál vyžádaný Radou k chystané restrukturalizaci ČRo.  V diskusi o způsobu prodiskutování materiálu navrhl M. Stehlík, aby tomu bylo věnováno jedno jednání předsednictva, kde by vedení ČRo Radě představilo nejdůležitější body a uvedlo tím další debatu.  D. Jaklová navrhla zahájit rozpravu o materiálu již na schůzi předsednictva 15. března, aby se k tématu mohli vyjádřit dva členové, kterým v polovině března t. r. končí mandát,  tj. D. Jaklová a P.  Šafařík. Přítomní radní s tímto návrhem souhlasi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tkání s vedením (P. Duhan, O. Šesták, R. Zavoral , J. Meng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erální ředitel ČRo Peter Duhan informoval, že ČRo a ČT plánují společné oslavy svých letošních výročí:  90 let ČRo a 60 let Č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Duhan  a náměstek O. Šesták přítomným popsali stávající situaci  kolem chystaného prodeje zámku v Přerově nad Labem:  právní kroky Čs. církve husitské a pověření AK Havel tím, aby ve věci zastupovala Český rozhlas.  Vzhledem k časovým okolnostem prý k výběru AK netřeba vyhlašovat výběrové 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. Šesták prohlásil, že v zadávacích podmínkách chystaného výběrového řízení na prodej zámku musí být informace o probíhajícím soudní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Badal informoval o některých souvislostech zacházení s církevním majetkem po roce 194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elenka se dotázal, zda RK Gavlas, která v minulosti figurovala v pokusech o prodej zámku, stále uvádí tuto nemovitost ve své nabídce.  O. Šesták sdělil, že nikoliv, jelikož spolupráce ČRo s RK Gavlas skončila již před několika měsíci.  O. Šesták také potvrdil, že mu bylo na dotaz společností Gavlas sděleno, že nikdo z předchozích potenciálních kupců svůj zájem o nemovitost později neproje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Jaklová poděkovala vedení Českého rozhlasu za odevzdání materiálu týkajícího se  restrukturalizace ČRo.  Ve vztahu k chystané Výroční zprávě o činnosti ČRo za rok 2011 se pozastavila nad rozpočtem festivalů  Rozhlasový podzim a Prix Bohemia  a vyjádřila pochybnost nad výší nákladů na tyto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uhan reagoval s tím, že  Prix Bohemia ze své povahy nemůže být výdělečnou akcí a že se jedná především o součást prezentace Č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stek R. Zavoral poukázal na to, že ČRo coby významná kulturní instituce neposkytuje jen vysílání, ale i související kulturní akce. O schodku festivalu Rozhlasový podzim  (zhruba 140 000 Kč) sdělil, že se v poměrech obdobných akcí nejedná o velkou ztrátu a že v dané rozpočtové kapitole jde nikoliv o peníze plátců rozhlasového poplatku, ale o prostředky plynoucí z výnosů reklamy.   Dále R. Zavoral zdůraznil, že je festival  akcí, která významně přispívá k propagaci Č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Jaklová uvedla, že v zákoně o Českém rozhlase není ČRo pojímán jako národní institu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Zavoral v reakci na to zdůraznil propagační rozměr festivalů. \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Šafařík řekl, že   zákon o ČRo připouští doplňkové aktivity k vysílání,  a souhlasil s tvrzeními členů vedení ČRo o vysokém  zájmu veřejnosti o festival Rozhlasový podzim i s jejich tezí o velkém propagačním a prestižním významu té akce.  Ohledně  Prix Bohemia 2011 vyjádřil P. Šafařík svůj názor o možných úsporách při závěrečném galavečeru. P. Duhan s tím částečně souhlasil a vysvětlil, že se u té akce muselo improvizovat kvůli nutnosti nalézt ve velmi  krátké době náhradu za umělkyni, která své vystoupení neočekávaně odře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Zelenka vyjádřil své uspokojení nad informací, že výdaje na zmíněné festivaly neplynuly z rozhlasových poplatků.  Dále se dotázal, zda je pravda, že se chystá propagační akce na podporu Radia Wave ve výši několika milionů koru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Duhan rozhodně popřel, že by se jednalo o tak vysokou částku, a kritizoval vznikání podobných fám. R. Zavoral sdělil, že chystaná propagace  Radia Wave bude stát zhruba 450  000 Kč a že jediná větší propagační kampaň v r. 2012 bude podporovat stanici ČRo 1  – Radiožurnál, a to ve spojení s letními olympijskými hrami (v  řádu cca 3 milonů Kč  + 3 mil. Kč v barterových obchode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Šafařík vyjádřil mínění, že Radio Wave nebylo marketingově podpořeno již dlouhou dobu a že by se  propagační pomoci mělo dostávat i speciálním stanicím Č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Zavoral</w:t>
      </w:r>
      <w:r>
        <w:rPr/>
        <w:t>, že RW</w:t>
      </w:r>
      <w:r>
        <w:rPr>
          <w:rFonts w:cs="Arial" w:ascii="Arial" w:hAnsi="Arial"/>
          <w:sz w:val="22"/>
          <w:szCs w:val="22"/>
        </w:rPr>
        <w:t xml:space="preserve"> bylo propagací poměrně výrazně podpořeno na svém začátku, z ostatních speciálních stanic později hlavně Rádio Česko. Nyní je  prý propagačně upřednostňován výrazně Radiožurnál coby „vlajková  loď“ ČRo a jednotlivé akce/relace   celoplošných analogových sta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Zoubek se dotázal na situaci Ostravského rozhlasového orchestru (ORO), v nastalé diskusi se k tomu vyslovil i M. Badal. P. Duhan a R. Zavoral sdělili, že ORO nyní není efektivní a že na řešení jeho situace intenzivně pracu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Zavoral sdělil, že na 30. března se chystá setkání se zaměstnanci ČRo, kde budou vyjasněny i záležitosti s propagačními kampaně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ěhla krátká domluva ohledně možností zahraniční cesty Rady ČRo v r. 201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stíž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Zoubek referoval o agendě došlých podnětů a stížností. Obecně se vedla debata o zacházení s podněty, které jsou přeposílány od RRTV a u nichž není Radě ČRo známo, zda nejde o takové, které neobsahují identifikaci pisatele (na takové podněty Rada ČRo neodpovídá). M. Badal se vyslovil ke sjednocení postupu RRTV a Rady ČRo; krátká diskuse o tom dospěla k závěru, že B.Zoubek připraví dopis, kterým Rada osloví RRTV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vyřízení agendy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různé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vení termínů jednání předsednictva a veřejných schůzí RČRo na 2. Q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onecháno na domluvě radních, kteří budou po 15. 3. 2012 – tj. po skončení mandátu dvou členů –  v počtu sed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etr Šafa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: Dana Jaklov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5:00Z</dcterms:created>
  <dc:creator>user</dc:creator>
  <dc:description/>
  <cp:keywords/>
  <dc:language>en-US</dc:language>
  <cp:lastModifiedBy>uzivatel</cp:lastModifiedBy>
  <cp:lastPrinted>2012-03-15T12:51:00Z</cp:lastPrinted>
  <dcterms:modified xsi:type="dcterms:W3CDTF">2012-03-15T13:25:00Z</dcterms:modified>
  <cp:revision>2</cp:revision>
  <dc:subject/>
  <dc:title>Pozvánka na jednání předsednictva Rady ČRo dne 8</dc:title>
</cp:coreProperties>
</file>