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atLeast" w:line="2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ávrh zápisu z jednání předsednictva Rady ČRo ze dne 1.3.2012 v</w:t>
      </w:r>
      <w:r>
        <w:rPr>
          <w:rFonts w:cs="Arial" w:ascii="Arial" w:hAnsi="Arial"/>
          <w:b/>
          <w:bCs/>
          <w:color w:val="000000"/>
        </w:rPr>
        <w:t xml:space="preserve"> ČRo, zasedací místnost č. 425, Vinohradská 12, P 2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tomni:   Dana, Jaklová, Tomáš Ratiborský, Bohuš Zoubek – členové</w:t>
      </w:r>
    </w:p>
    <w:p>
      <w:pPr>
        <w:pStyle w:val="Normal"/>
        <w:shd w:fill="FFFFFF" w:val="clear"/>
        <w:spacing w:lineRule="atLeast" w:line="240" w:before="20" w:after="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předsednictva RČRo,</w:t>
      </w:r>
    </w:p>
    <w:p>
      <w:pPr>
        <w:pStyle w:val="Normal"/>
        <w:shd w:fill="FFFFFF" w:val="clear"/>
        <w:spacing w:lineRule="atLeast" w:line="240" w:before="20" w:after="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Petr Šafařík, Milan Badal, Ivan Tesař,  Antonín Zelenka</w:t>
      </w:r>
    </w:p>
    <w:p>
      <w:pPr>
        <w:pStyle w:val="Normal"/>
        <w:shd w:fill="FFFFFF" w:val="clear"/>
        <w:spacing w:lineRule="atLeast" w:line="240" w:before="20" w:after="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- členové RČRo</w:t>
      </w:r>
    </w:p>
    <w:p>
      <w:pPr>
        <w:pStyle w:val="Normal"/>
        <w:shd w:fill="FFFFFF" w:val="clear"/>
        <w:spacing w:lineRule="atLeast" w:line="240"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retariát: Jaroslava Jandová</w:t>
      </w:r>
    </w:p>
    <w:p>
      <w:pPr>
        <w:pStyle w:val="Normal"/>
        <w:shd w:fill="FFFFFF" w:val="clear"/>
        <w:spacing w:lineRule="atLeast" w:line="240" w:before="20" w:after="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sté:    Peter Duhan, generální ředitel ČRo</w:t>
      </w:r>
    </w:p>
    <w:p>
      <w:pPr>
        <w:pStyle w:val="Normal"/>
        <w:shd w:fill="FFFFFF" w:val="clear"/>
        <w:spacing w:lineRule="atLeast" w:line="240" w:before="20" w:after="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ldřich Šesták, náměstek GŘ ČRo</w:t>
      </w:r>
    </w:p>
    <w:p>
      <w:pPr>
        <w:pStyle w:val="Normal"/>
        <w:shd w:fill="FFFFFF" w:val="clear"/>
        <w:spacing w:lineRule="atLeast" w:line="240" w:before="20" w:after="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René Zavoral, náměstek GŘ ČRo</w:t>
      </w:r>
    </w:p>
    <w:p>
      <w:pPr>
        <w:pStyle w:val="Normal"/>
        <w:shd w:fill="FFFFFF" w:val="clear"/>
        <w:spacing w:lineRule="atLeast" w:line="240" w:before="20" w:after="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an Menger, náměstek GŘ ČRo pro program a vysílání</w:t>
      </w:r>
    </w:p>
    <w:p>
      <w:pPr>
        <w:pStyle w:val="Normal"/>
        <w:shd w:fill="FFFFFF" w:val="clear"/>
        <w:spacing w:lineRule="atLeast" w:line="240" w:before="20" w:after="2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ora Blümlová, vedoucí sekretariátu GŘ ČRo</w:t>
      </w:r>
    </w:p>
    <w:p>
      <w:pPr>
        <w:pStyle w:val="Normal"/>
        <w:spacing w:lineRule="atLeast" w:line="240"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 w:before="20" w:after="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ání řídila předsedkyně Rady ČRo Dana Jaklová</w:t>
      </w:r>
    </w:p>
    <w:p>
      <w:pPr>
        <w:pStyle w:val="Normal"/>
        <w:spacing w:lineRule="atLeast" w:line="240" w:before="20" w:after="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 w:before="20" w:after="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a připomínky k zápisu z minulého jednání PČ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raniční cesta Rady Č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Jednacího a volebního řádu RČ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i posluchač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kání s vedením  ČRo (P.Duhan, O.Šesták, R.Zavoral, J.Menger, Z.Blümlová)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Style w:val="StrongEmphasis"/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odej Přerova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.  </w:t>
      </w:r>
      <w:r>
        <w:rPr>
          <w:rStyle w:val="StrongEmphasis"/>
          <w:rFonts w:cs="Arial" w:ascii="Arial" w:hAnsi="Arial"/>
          <w:sz w:val="22"/>
          <w:szCs w:val="22"/>
        </w:rPr>
        <w:t xml:space="preserve"> Výroční zpráva o činnosti ČRo za rok 2011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řízení agen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zahájení</w:t>
      </w:r>
      <w:r>
        <w:rPr>
          <w:rFonts w:cs="Arial" w:ascii="Arial" w:hAnsi="Arial"/>
          <w:sz w:val="22"/>
          <w:szCs w:val="22"/>
        </w:rPr>
        <w:t xml:space="preserve"> – program byl schvá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informace členů Rady a připomínk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k zápisu z  jednání PČRo dne 23.2.2012:  </w:t>
      </w:r>
      <w:r>
        <w:rPr>
          <w:rFonts w:cs="Arial" w:ascii="Arial" w:hAnsi="Arial"/>
          <w:sz w:val="22"/>
          <w:szCs w:val="22"/>
        </w:rPr>
        <w:t>T. Ratiborský žádá doplnění o předání materiálů „Koncepce centra zpravodajství ČRo“ (T.Pancíř) a „Centrum zpravodajství ČRo“ (H.Hikelová), které převzal od GŘ ČRo Petera Duha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k zápisu ze 16.2.2012 nebyly žádné připomínky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.Ratiborský sděluje, že převzaté „Koncepce centra zpravodajství ČRo“ byly namnoženy pro všechny členy Rady k prostudování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Jaklová informuje, že začátkem března 2012 bude vyhlášeno VV PS PČRo výběrové řízení do mediálních 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ahraniční cesta Rady Č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Ratiborský připomíná varianty návštěvy některých z východoevropských zem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Tesař doporučuje SRN (Berlín), možnost srovnání fungování médií  v přechodu od totalitního režimu k demokrac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Zoubek navrhuje navštívit Dánsko, neboť GŘ ČRo P.Duhan vychází ve své koncepci z dánského mod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Jaklová navrhne R.Zavoralovi, aby připravil možnosti programu v některých zem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změna Jednacího a volebního řádu RČ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Jaklová navrhuje, aby se zásadní diskuze  vedla v novém složení předsednictva RČ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.Ratiborský – nutnost inovace, připomíná své vypracování změn v Jednacím a volebním řádu a vyzval kolegy k případným připomínk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stížnosti posluchačů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.Zoubek</w:t>
      </w:r>
      <w:r>
        <w:rPr>
          <w:rFonts w:cs="Arial" w:ascii="Arial" w:hAnsi="Arial"/>
          <w:sz w:val="22"/>
          <w:szCs w:val="22"/>
        </w:rPr>
        <w:t xml:space="preserve"> – zpracování stížností pro RRTV – stížnost p. Filípka – bez identifikace, proto RČRo nebude odpoví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pí El.Svobodové – na nevyváženost hostů v pořadu „Jak to vidí“ na ČRo 2 Praha. Rada obdržela vyjádření šéfredaktora J. Ostrého – výběr hostů není ukončen a je obměňová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ížnost M.Dohnalové, přeposlána z RRTV – připomínky k hudbě u ČRo 1 Rž a ČRo 2 Praha, vypracováno vyjádření šéfredaktorů ČRo 1 a ČRo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ížnost R.Mazače byla předána osobně členům Rady dne 23.2.2012, týká se trestního oznámení na postup redaktora jazzové redakce ČRo 3 Vlta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setkání s vedením ČRo </w:t>
      </w:r>
      <w:r>
        <w:rPr>
          <w:rFonts w:cs="Arial" w:ascii="Arial" w:hAnsi="Arial"/>
          <w:sz w:val="22"/>
          <w:szCs w:val="22"/>
        </w:rPr>
        <w:t xml:space="preserve">(P.Duhan,O.Šesták, R.Zavoral, J.Menger, Z.Blümlová)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hraniční cesta Rady – </w:t>
      </w:r>
      <w:r>
        <w:rPr>
          <w:rFonts w:cs="Arial" w:ascii="Arial" w:hAnsi="Arial"/>
          <w:sz w:val="22"/>
          <w:szCs w:val="22"/>
        </w:rPr>
        <w:t>R.Zavoral vypracuje návrhy + program (Německo, Dán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Zavoral informoval o dluhu společnosti Media Master, který dluží ČRo za r. 2011 cca 13 mil.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ČRo v Přerově n/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.Šesták sděluje, že na katastrálním úřadě byla odstraněna plomba.</w:t>
      </w:r>
      <w:r>
        <w:rPr>
          <w:rFonts w:cs="Arial" w:ascii="Arial" w:hAnsi="Arial"/>
          <w:sz w:val="22"/>
          <w:szCs w:val="22"/>
        </w:rPr>
        <w:t xml:space="preserve">   Československá církev husitská podala doplnění k restitučnímu nároku, jeho obsah není k dnešnímu dni znám. ČRo je připraven k realizaci výběrového řízení k prodeji ob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Ratiborský vznáší dotaz k vyčíslení škody, kterou měl způsobit zhotovitel v celkové výši,  vztahující se k rekonstrukci Vinohradské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Duhan trvá na podání trestního oznámení na neznámého pachatele. Učiní tak po obdržení přesného vyčíslení škod, které způsobil zhotovitel v průběhu rekonstrukce historické budovy Č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ýroční zpráva o činnosti ČRo za r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y Rady byla dále čtena a projednávána Výroční zpráva o činnosti ČRo za r.2011. Dopracovány budou body I.Tesaře a  M.Šímová zapracuje dohodnuté zm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genda</w:t>
      </w:r>
      <w:r>
        <w:rPr>
          <w:rFonts w:cs="Arial" w:ascii="Arial" w:hAnsi="Arial"/>
          <w:sz w:val="22"/>
          <w:szCs w:val="22"/>
        </w:rPr>
        <w:t xml:space="preserve"> RČRo – byla vyříz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Různé -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říští jednání předsednictva Rady ČRo se koná 8.3.2012 ve 13:00 hod., č.m. 425, Vinohradská 12, P 2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A.Zele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zápisu: T.Ratiborský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4:00Z</dcterms:created>
  <dc:creator>Uživatel</dc:creator>
  <dc:description/>
  <cp:keywords/>
  <dc:language>en-US</dc:language>
  <cp:lastModifiedBy>uzivatel</cp:lastModifiedBy>
  <cp:lastPrinted>2012-03-05T09:09:00Z</cp:lastPrinted>
  <dcterms:modified xsi:type="dcterms:W3CDTF">2012-03-05T08:14:00Z</dcterms:modified>
  <cp:revision>2</cp:revision>
  <dc:subject/>
  <dc:title>Návrh zápisu z jednání předsednictva Rady ČRo ze dne 2</dc:title>
</cp:coreProperties>
</file>