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Zpráva o činnosti Dozorčí komise Rady Českého rozhlas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3. čtvrtletí 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</w:rPr>
        <w:t>Sestavil a předkládá Ing. Jiří Volf, předseda Dozorčí komis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</w:rPr>
        <w:t>Dozorčí komise Rady ČRo se v 3. čtvrtletí roku 2011 v souladu se svým jednacím řádem a s potřebami Rady ČRo sešla na 4. zasedáních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Dne 12.7.2011 </w:t>
      </w:r>
      <w:r>
        <w:rPr>
          <w:sz w:val="24"/>
          <w:szCs w:val="24"/>
        </w:rPr>
        <w:t>Dozorčí komise se na svém zasedání schválila správu o své činnosti za 1 a 2 čtvrtletí 2011. Podrobně se zabývala výroční zprávou ČRo za rok 2010. Vyslechla informaci o probíhajících veřejných zakázkách. Byl projednán prodej nemovitostí a postup rekonstrukce budovy Vinohradská. Dále byla projednávána smlouva se společností Mediamaste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Dne 26.7.2011 </w:t>
      </w:r>
      <w:r>
        <w:rPr>
          <w:sz w:val="24"/>
          <w:szCs w:val="24"/>
        </w:rPr>
        <w:t>Na tomto zasedání Dozorčí komise vyslechla zprávu o stavu příprav veřejné zakázky " Virtualizace diskových polí". Dále byla Dozorčí komise informována o přípravách na  vymáhání rozhlasových poplatků. Dozorčí komise byla informována o postupu rekonstrukce a prodeji nemovitosti a v souvislosti  s tím byla seznámena s materiálem "Poskytnutí služeb při zpeněžení nemovitého majetku". V neposlední řadě byl projednán Výsledek hospodaření za první pololetí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ne 23.8.2011</w:t>
      </w:r>
      <w:r>
        <w:rPr>
          <w:sz w:val="24"/>
          <w:szCs w:val="24"/>
        </w:rPr>
        <w:t xml:space="preserve"> Dozorčí komise projednala nájemní smlouvy v plzni a Ostravě. Dozorčí komise se zabývala nestandartním provedením reklamní kampaně " Je jaká je". Dozorčí komise řešila parametry stávající i budoucí smlouvy se společností Mediamaster. Byly znovu projednávány rozhlasové poplatky zejména s ohledem na promlčení vymáhání. Dále byla probírána rekonstrukce, jakož to i prodej nemovitostí z majetku ČR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Dne 20.9.2011</w:t>
      </w:r>
      <w:r>
        <w:rPr>
          <w:sz w:val="24"/>
          <w:szCs w:val="24"/>
        </w:rPr>
        <w:t xml:space="preserve"> Dozorčí komise se zabývala Hromadnou smlouvou uzavřenou s profesními organizacemi. V neposlední řadě byla probírána rekonstrukce, jakož to i prodej nemovitostí z majetku ČRo. Byla projednána nájemní smlouva v Plzn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Podrobnosti k jednotlivým zasedáním, včetně dalších projednávaných bodů jsou dokumentovány v zápisech z jednání, které jsou včetně projednávaných materiálů uloženy v sekretariátu Rady ČR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9:00Z</dcterms:created>
  <dc:creator>Jirka</dc:creator>
  <dc:description/>
  <dc:language>en-US</dc:language>
  <cp:lastModifiedBy>Filip Rožánek</cp:lastModifiedBy>
  <cp:lastPrinted>2011-07-09T14:02:00Z</cp:lastPrinted>
  <dcterms:modified xsi:type="dcterms:W3CDTF">2012-02-15T12:59:00Z</dcterms:modified>
  <cp:revision>2</cp:revision>
  <dc:subject/>
  <dc:title/>
</cp:coreProperties>
</file>