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ápis z jednání předsednictva Rady ČRo  konaného dne 7. října   2010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v ČRo, v zasedací místnosti č. 425,  Vinohradská 12, P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ab/>
        <w:t xml:space="preserve">        </w:t>
        <w:tab/>
        <w:t xml:space="preserve">Dana Jaklová, Ladislav Jíša, Tomáš Ratiborský 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předsednictva Rady ČRo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huš Zoubek,  člen RČRo</w:t>
      </w:r>
    </w:p>
    <w:p>
      <w:pPr>
        <w:pStyle w:val="Normal"/>
        <w:ind w:left="2124" w:hanging="212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kretariát:</w:t>
        <w:tab/>
      </w:r>
      <w:r>
        <w:rPr>
          <w:rFonts w:cs="Arial" w:ascii="Arial" w:hAnsi="Arial"/>
          <w:color w:val="000000"/>
          <w:sz w:val="22"/>
          <w:szCs w:val="22"/>
        </w:rPr>
        <w:t>Jaroslava Jandová, tajemnice RČRo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Hosté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Peter Duhan, prozatímní ředitel ČRo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ind w:left="212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na Hajná, ekonomka KGŘ ČR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Hana Skalová, ekonomická ředitelka ČRo</w:t>
      </w:r>
    </w:p>
    <w:p>
      <w:pPr>
        <w:pStyle w:val="Normal"/>
        <w:ind w:left="141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romír Ostrý, šéfredaktor-pověřený řízením stanice  ČRo 2 Praha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>Petra Štěpánková, vedoucí sekretariátu prozatímního ředitele Č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Jednání řídila  předsedkyně Rady ČRo Dana Jakl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130" w:hanging="213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hájení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130" w:hanging="213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e členů Rady ČRo a připomínky k zápisu z minulého zasedání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130" w:hanging="213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končení vyúčtování cesty do BBC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130" w:hanging="213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počet Rady ČRo – pí Hajná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130" w:hanging="213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návrh na překlad materiálů BBC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130" w:hanging="213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ogramová strategie ČRo na r. 2011                                                             programové změny ČRo  – materiál od L.Hurníka – první čtení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130" w:hanging="213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rganizační změny (návrh P.Duhana) – první čtení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130" w:hanging="2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ace prozatímního ředitele ČRo P.Duhana  a jeho hostů </w:t>
      </w:r>
      <w:r>
        <w:rPr>
          <w:rFonts w:cs="Arial" w:ascii="Arial" w:hAnsi="Arial"/>
          <w:bCs/>
          <w:color w:val="000000"/>
          <w:sz w:val="22"/>
          <w:szCs w:val="22"/>
        </w:rPr>
        <w:t>(H.Skalová,                 Jaromír Ostrý, P.Štěpánková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2130" w:hanging="21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ížnosti posluchač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2130" w:hanging="213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ůzné, vyřízení agendy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byl schvál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omínky k zápisu z jednání předsednictva Rady ČRo ze dne  30.9.2010 od členů Rady nebyly žád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kci na zápis, kterou Rada obdržela prostřednictvím KGŘ - k bodu ad. 7 „Programová strategie ČRo na r. 2011“ zaslal pověřený programový ředitel ČRo Lukáš Hurní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nictvo RČRo konstatuje, že všechny skutečnosti uváděné v dopise pověřeného programového ředitele ČRo L.Hurníka jsou v zápise z 30.9.2010 obsaženy. Rada ČRo doplňuje, že pracovní skupina, kterou ustanovil pověřený programový ředitel ČRo, zahájila diskuzi - dle jeho informací - o nové podobě stanice pro mladé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nformace členů RČRo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L.Jíša  sděluj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informaci JUDr. R.Buzka o odložení soudního jednání  na neurčito ve věci J.Zilvar x Rada ČRo. Městský soud Praha 2 rozhodl o doplnění  dalšího účastníka –  Český rozhlas a o úpravě žalob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- že byl informován, že ČT bude dávat do PS „Zprávu o činnosti ČT“ pouze na CD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.Jaklová k tomu sděluje zprávu, obdrženou v průběhu jednání, od předsedy volebního výboru PS Václava Mencla, že bylo odsouhlaseno, aby Český rozhlas předal „Zprávu o činnosti ČRo za rok 2009“ rovněž na C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 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ončení vyúčtování cesty členů Rady ČRo do BB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sdělení p. Klimka bylo provedeno závěrečné vyúčtování cesty u: D.Jaklové, L.Jíši, T.Ratiborského a B.Zoub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účtování cesty u A.Zelenky bude z důvodu dovolené provedeno 14.10.2010 a to na základě odsouhlaseného postupu členy Rady Č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4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ozpočet Rady ČRo na r. 2011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byl projednán s ekonomkou KGŘ  H.Hajnou. Jednalo se o projednání mzdových nákladů RČRo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) navrhovaný rozpočet vychází ze skutečností  r. 2009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) o přerozdělení části ušetřených finančních prostředků z pol. 521202 Dohody o pracovní činnosti do pol.521601 Odměna RČRo a pol. 521203 Dohody o provedení práce. Předpokládá se, že tímto RČRo nebude muset žádat pro r. 2011 o navýšení rozpočt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5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ávrh na překlad materiálů BBC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klad je zajišťován prostřednictvím KGŘ ČRo a odsouhlasen termín dodání do  14 dn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overflowPunct w:val="true"/>
        <w:autoSpaceDE w:val="true"/>
        <w:rPr>
          <w:lang w:eastAsia="en-US"/>
        </w:rPr>
      </w:pPr>
      <w:r>
        <w:rPr>
          <w:lang w:eastAsia="en-US"/>
        </w:rPr>
        <w:t>ad 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ová strategie ČRo na r. 2011 </w:t>
      </w:r>
    </w:p>
    <w:p>
      <w:pPr>
        <w:pStyle w:val="TextBody"/>
        <w:overflowPunct w:val="true"/>
        <w:autoSpaceDE w:val="true"/>
        <w:rPr/>
      </w:pPr>
      <w:r>
        <w:rPr/>
        <w:t xml:space="preserve">programové změny v ČRo – materiál od L.Hurníka – první čtení </w:t>
      </w:r>
    </w:p>
    <w:p>
      <w:pPr>
        <w:pStyle w:val="TextBody"/>
        <w:overflowPunct w:val="true"/>
        <w:autoSpaceDE w:val="true"/>
        <w:rPr>
          <w:b w:val="false"/>
          <w:b w:val="false"/>
        </w:rPr>
      </w:pPr>
      <w:r>
        <w:rPr>
          <w:b w:val="false"/>
        </w:rPr>
        <w:t xml:space="preserve">Materiál obdržela Rada 30.9.2010, takže byla rovnou otevřena diskuze. </w:t>
      </w:r>
    </w:p>
    <w:p>
      <w:pPr>
        <w:pStyle w:val="TextBody"/>
        <w:overflowPunct w:val="true"/>
        <w:autoSpaceDE w:val="true"/>
        <w:rPr/>
      </w:pPr>
      <w:r>
        <w:rPr>
          <w:b w:val="false"/>
        </w:rPr>
        <w:t>Po sdělení vzájemných názorů se přítomní členové RČRo shodli na nutnosti:</w:t>
      </w:r>
    </w:p>
    <w:p>
      <w:pPr>
        <w:pStyle w:val="TextBody"/>
        <w:numPr>
          <w:ilvl w:val="0"/>
          <w:numId w:val="1"/>
        </w:numPr>
        <w:overflowPunct w:val="true"/>
        <w:autoSpaceDE w:val="true"/>
        <w:rPr>
          <w:b w:val="false"/>
          <w:b w:val="false"/>
        </w:rPr>
      </w:pPr>
      <w:r>
        <w:rPr>
          <w:b w:val="false"/>
        </w:rPr>
        <w:t xml:space="preserve">revize programu všech rozhlasových stanic ČRo </w:t>
      </w:r>
    </w:p>
    <w:p>
      <w:pPr>
        <w:pStyle w:val="TextBody"/>
        <w:numPr>
          <w:ilvl w:val="0"/>
          <w:numId w:val="1"/>
        </w:numPr>
        <w:overflowPunct w:val="true"/>
        <w:autoSpaceDE w:val="true"/>
        <w:rPr/>
      </w:pPr>
      <w:r>
        <w:rPr>
          <w:b w:val="false"/>
        </w:rPr>
        <w:t xml:space="preserve">hlubší analýzy každé stanice, včetně speciálních a regionálních </w:t>
      </w:r>
    </w:p>
    <w:p>
      <w:pPr>
        <w:pStyle w:val="TextBody"/>
        <w:numPr>
          <w:ilvl w:val="0"/>
          <w:numId w:val="1"/>
        </w:numPr>
        <w:overflowPunct w:val="true"/>
        <w:autoSpaceDE w:val="true"/>
        <w:rPr>
          <w:b w:val="false"/>
          <w:b w:val="false"/>
        </w:rPr>
      </w:pPr>
      <w:r>
        <w:rPr>
          <w:b w:val="false"/>
        </w:rPr>
        <w:t>vycházet z dosavadních předložených materiálů, tj. z výzkumů a analýz, ze zjištění nákladovosti na příslušnou stanici, z efektivnosti, poslechovosti, naplňování poslání veřejné služby</w:t>
      </w:r>
    </w:p>
    <w:p>
      <w:pPr>
        <w:pStyle w:val="TextBody"/>
        <w:numPr>
          <w:ilvl w:val="0"/>
          <w:numId w:val="1"/>
        </w:numPr>
        <w:overflowPunct w:val="true"/>
        <w:autoSpaceDE w:val="true"/>
        <w:rPr/>
      </w:pPr>
      <w:r>
        <w:rPr>
          <w:b w:val="false"/>
        </w:rPr>
        <w:t>přizvat k jednání regionální stanice – Rada  bude zvát zástupce studií od 1.1.2011</w:t>
      </w:r>
    </w:p>
    <w:p>
      <w:pPr>
        <w:pStyle w:val="TextBody"/>
        <w:numPr>
          <w:ilvl w:val="0"/>
          <w:numId w:val="1"/>
        </w:numPr>
        <w:overflowPunct w:val="true"/>
        <w:autoSpaceDE w:val="true"/>
        <w:rPr>
          <w:b w:val="false"/>
          <w:b w:val="false"/>
        </w:rPr>
      </w:pPr>
      <w:r>
        <w:rPr>
          <w:b w:val="false"/>
        </w:rPr>
        <w:t xml:space="preserve">proměny stanic, která může však nastat až po zvolení generálního ředitele ČRo </w:t>
      </w:r>
    </w:p>
    <w:p>
      <w:pPr>
        <w:pStyle w:val="TextBody"/>
        <w:overflowPunct w:val="true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overflowPunct w:val="true"/>
        <w:autoSpaceDE w:val="true"/>
        <w:rPr>
          <w:b w:val="false"/>
          <w:b w:val="false"/>
        </w:rPr>
      </w:pPr>
      <w:r>
        <w:rPr>
          <w:b w:val="false"/>
        </w:rPr>
        <w:t>Členové RČRo konstatovali, že v tomto materiálu jde převážně o dílčí změny, řešící současný stav.</w:t>
      </w:r>
    </w:p>
    <w:p>
      <w:pPr>
        <w:pStyle w:val="TextBody"/>
        <w:overflowPunct w:val="true"/>
        <w:autoSpaceDE w:val="true"/>
        <w:rPr>
          <w:b w:val="false"/>
          <w:b w:val="false"/>
        </w:rPr>
      </w:pPr>
      <w:r>
        <w:rPr>
          <w:b w:val="false"/>
        </w:rPr>
        <w:t>O materiálu  bude následně jednáno s vedením ČRo.</w:t>
      </w:r>
    </w:p>
    <w:p>
      <w:pPr>
        <w:pStyle w:val="TextBody"/>
        <w:overflowPunct w:val="true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 7.</w:t>
      </w:r>
    </w:p>
    <w:p>
      <w:pPr>
        <w:pStyle w:val="TextBody"/>
        <w:overflowPunct w:val="true"/>
        <w:autoSpaceDE w:val="true"/>
        <w:rPr>
          <w:b w:val="false"/>
          <w:b w:val="false"/>
          <w:bCs w:val="false"/>
          <w:lang w:eastAsia="en-US"/>
        </w:rPr>
      </w:pPr>
      <w:r>
        <w:rPr>
          <w:bCs w:val="false"/>
          <w:lang w:eastAsia="en-US"/>
        </w:rPr>
        <w:t xml:space="preserve">Organizační změny </w:t>
      </w:r>
      <w:r>
        <w:rPr>
          <w:b w:val="false"/>
          <w:bCs w:val="false"/>
          <w:lang w:eastAsia="en-US"/>
        </w:rPr>
        <w:t xml:space="preserve">– návrh prozatímního ředitele ČRo P.Duhana </w:t>
      </w:r>
    </w:p>
    <w:p>
      <w:pPr>
        <w:pStyle w:val="TextBody"/>
        <w:overflowPunct w:val="true"/>
        <w:autoSpaceDE w:val="true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 xml:space="preserve">K tomuto bodu proběhla bohatá diskuze  - jedná se o návrh na převedení útvaru majetku a investic pod KGŘ, které musí projít schválením RČRo. </w:t>
      </w:r>
    </w:p>
    <w:p>
      <w:pPr>
        <w:pStyle w:val="TextBody"/>
        <w:overflowPunct w:val="true"/>
        <w:autoSpaceDE w:val="true"/>
        <w:rPr/>
      </w:pPr>
      <w:r>
        <w:rPr>
          <w:b w:val="false"/>
          <w:bCs w:val="false"/>
          <w:lang w:eastAsia="en-US"/>
        </w:rPr>
        <w:t>K zásadním změnám se doporučuje RČRo počkat do volby nového GŘ ČRo.</w:t>
      </w:r>
    </w:p>
    <w:p>
      <w:pPr>
        <w:pStyle w:val="TextBody"/>
        <w:overflowPunct w:val="true"/>
        <w:autoSpaceDE w:val="true"/>
        <w:rPr/>
      </w:pPr>
      <w:r>
        <w:rPr>
          <w:b w:val="false"/>
          <w:bCs w:val="false"/>
          <w:lang w:eastAsia="en-US"/>
        </w:rPr>
        <w:t>Přítomní členové RČRo se shodli na podpoření této varianty za předpokladu:</w:t>
      </w:r>
    </w:p>
    <w:p>
      <w:pPr>
        <w:pStyle w:val="TextBody"/>
        <w:numPr>
          <w:ilvl w:val="0"/>
          <w:numId w:val="1"/>
        </w:numPr>
        <w:overflowPunct w:val="true"/>
        <w:autoSpaceDE w:val="true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>že útvar majetku a investic bude spadat přímo pod GŘ ČRo (prozatímního ředitele ČRo)</w:t>
      </w:r>
    </w:p>
    <w:p>
      <w:pPr>
        <w:pStyle w:val="TextBody"/>
        <w:numPr>
          <w:ilvl w:val="0"/>
          <w:numId w:val="1"/>
        </w:numPr>
        <w:overflowPunct w:val="true"/>
        <w:autoSpaceDE w:val="true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>toto řešení bude schváleno jako dočasné opatření do projednání a schválení nové organizační struktury</w:t>
      </w:r>
    </w:p>
    <w:p>
      <w:pPr>
        <w:pStyle w:val="TextBody"/>
        <w:numPr>
          <w:ilvl w:val="0"/>
          <w:numId w:val="1"/>
        </w:numPr>
        <w:overflowPunct w:val="true"/>
        <w:autoSpaceDE w:val="true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>ostatní navržené úpravy řeší resty minulého období</w:t>
      </w:r>
    </w:p>
    <w:p>
      <w:pPr>
        <w:pStyle w:val="TextBody"/>
        <w:numPr>
          <w:ilvl w:val="0"/>
          <w:numId w:val="1"/>
        </w:numPr>
        <w:overflowPunct w:val="true"/>
        <w:autoSpaceDE w:val="true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>prověřit nárůst pracovníků, který z materiálu vyplývá</w:t>
      </w:r>
    </w:p>
    <w:p>
      <w:pPr>
        <w:pStyle w:val="TextBody"/>
        <w:overflowPunct w:val="true"/>
        <w:autoSpaceDE w:val="true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TextBody"/>
        <w:overflowPunct w:val="true"/>
        <w:autoSpaceDE w:val="true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TextBody"/>
        <w:overflowPunct w:val="true"/>
        <w:autoSpaceDE w:val="true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TextBody"/>
        <w:overflowPunct w:val="true"/>
        <w:autoSpaceDE w:val="true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8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nformace  prozatímního ředitele ČRo Petera Duhan a jeho hostů  (H.Skalová, J.Ostrý, P.Štěpánková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nstrukce Vinohradské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í oznámení na neznámého pachatel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formace o auditu na kmitočtové spektrum (cenotvorba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gramové změny ČRo na r. 201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rganizační změny v ČR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zatímní ředitel ČRo P.Duhan </w:t>
      </w:r>
      <w:r>
        <w:rPr>
          <w:rFonts w:cs="Arial" w:ascii="Arial" w:hAnsi="Arial"/>
          <w:bCs/>
          <w:color w:val="000000"/>
          <w:sz w:val="22"/>
          <w:szCs w:val="22"/>
        </w:rPr>
        <w:t>předal slovo H.Skalové k prvnímu bodu program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.Skalová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informovala o aktuální situaci ohledně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konstrukce objektu ČRo Vinohradská</w:t>
      </w:r>
      <w:r>
        <w:rPr>
          <w:rFonts w:cs="Arial" w:ascii="Arial" w:hAnsi="Arial"/>
          <w:bCs/>
          <w:color w:val="000000"/>
          <w:sz w:val="22"/>
          <w:szCs w:val="22"/>
        </w:rPr>
        <w:t>. Stavba běží na 100%, byla potvrzena textace všech dohod. Žaloba zhotovitele bude upravena  pouze v meritu věci. Bude vyhlášeno JŘBÚ č. 6  (Dodatek č. 6) a  zakázka malého rozsahu a připraven Dodatek č. 7 ke smlouvě, které budou, společně s Dodatkem č.6,  řešit termín dokončení stavby a finanční záležitosti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K trestnímu </w:t>
      </w:r>
      <w:r>
        <w:rPr>
          <w:rFonts w:cs="Arial" w:ascii="Arial" w:hAnsi="Arial"/>
          <w:b/>
          <w:bCs/>
          <w:color w:val="000000"/>
          <w:sz w:val="22"/>
          <w:szCs w:val="22"/>
        </w:rPr>
        <w:t>oznámení na neznámého pachatel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sděluje prozatímní ředitel ČRo P.Duhan, že bude podáno po podepsání shora uvedených Dodatků se zhotovitelem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Dle informace H.Skalové by mohl být zahájen </w:t>
      </w:r>
      <w:r>
        <w:rPr>
          <w:rFonts w:cs="Arial" w:ascii="Arial" w:hAnsi="Arial"/>
          <w:b/>
          <w:bCs/>
          <w:color w:val="000000"/>
          <w:sz w:val="22"/>
          <w:szCs w:val="22"/>
        </w:rPr>
        <w:t>audit na kmitočtové spektrum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cenotvorba) v průběhu příštího týdne.   L.Jíša doplňuje, že v této záležitosti jednal s ČTÚ a RČRo obdrží aktualizovaný materiál Optimalizace kmitočtového spektra ČRo do 14 dnů. 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H.Skalová oznamuje, že byla podepsaná dohoda o narovnání s firmou SP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ové změny ČRo na r. 2011   </w:t>
      </w:r>
      <w:r>
        <w:rPr>
          <w:rFonts w:cs="Arial" w:ascii="Arial" w:hAnsi="Arial"/>
          <w:sz w:val="22"/>
          <w:szCs w:val="22"/>
        </w:rPr>
        <w:t xml:space="preserve">(materiál od L.Hurníka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da Českého rozhlasu konstatuje, že nebude v současné době přijímat usnesení k připravovaným programovým změnách v ČRo na r. 2011 a sděluje prozatímnímu řediteli ČRo Peteru Duhanovi své názory – viz bod ad 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.Ostr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jadřuje se k programovým změnám v ČRo v rámci ČRo 2 Praha a dle jeho názoru předložený materiál obsahuje vše. Výzkum byl proveden renomovanou firmou BRAND support a po konzultacích s firmou byly  výsledky zapracovány do materiálu.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zatímní ředitel ČRo P.Duhan  sděluje, že je přesně formulováno poslání stanice, které je jasné pro posluchače. O ČRo 2 se jednalo podrobně na posledním Gremiu, stanice se v současné době stabilizovala a vyprofiloval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.Jíša upozorňuje, že  jednotlivé stanice a regiony si budou muset obhájit svojí existenci.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da ČRo se zaměřuje n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současný stav stanic (programové schéma, zaměření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utnost zásadních změn u většiny rozhlasových stanic ČRo, vč. region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é je alarmující 22%podíl na trhu při počtu 21 stanic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.Jíša oceňuje pozitivní přístup Českého rozhlasu při realizaci úsporných opatř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Jaklová konstatuje, že  zřízení celoplošných rozhlasových stanic vyplývá ze zákona. ČRo má 21 stanic, což je hodně a stává se, že stanice cílí na stejného posluchače. Je nutné zajistit pokrytí celého věkového spektra posluchačů. Po zvolení nového GŘ ČRo očekává zásadní změny v programovém portfoli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overflowPunct w:val="true"/>
        <w:autoSpaceDE w:val="true"/>
        <w:rPr>
          <w:b w:val="false"/>
          <w:b w:val="false"/>
          <w:bCs w:val="false"/>
          <w:lang w:eastAsia="en-US"/>
        </w:rPr>
      </w:pPr>
      <w:r>
        <w:rPr>
          <w:bCs w:val="false"/>
          <w:lang w:eastAsia="en-US"/>
        </w:rPr>
        <w:t xml:space="preserve">Organizační změny </w:t>
      </w:r>
      <w:r>
        <w:rPr>
          <w:b w:val="false"/>
          <w:bCs w:val="false"/>
          <w:lang w:eastAsia="en-US"/>
        </w:rPr>
        <w:t xml:space="preserve">– návrh prozatímního ředitele ČRo P.Duha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Jíša doporučuje u předloženého návrhu dotáhnout dokonce – po formální stránce – změny, provedené  bývalým GŘ ČRo R.Medkem a sděluje prozatímnímu řediteli ČRo P.Duhanovi stanovisko členů RČRo k organizační změně, týkající se útvaru majetku a investic ČRo – viz bod ad 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tvar Majetku a investic bude přímo podřízen GŘ ČRo (prozatímnímu řediteli ČRo) bez mezičlánku a toto řešení bude pouze dočas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zatímní ředitel ČRo P.Duhan  s tímto  řešením souhlasí a prověří uváděné počty pracovník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e o stížnoste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.Jíša informuje o nových došlých stížnoste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 R.Stavěl, Czech Coal – stížnost na reportáž P.Benešové z 29.9.10, vysílané na ČRo 1 R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 M.Krejčová – stížnost na písemný projev Dr. Šťáhlavského na webových stránká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d  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ůzné,  vyřízení agen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. Jaklová informuje o předběžném programu na příští jednání P RČRo – 14.10.20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 Výroční zpráva o činnosti ČRo za r. 2009 bude předána pí Miroslavě Němcové, předsedkyni PS PČR s průvodním dopisem, poté na CD do PS PČR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byla vyřízena agenda RČRo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  <w:u w:val="single"/>
        </w:rPr>
        <w:t>Příští zasedání P RČRo se koná ve čtvrtek 14.10.2010:</w:t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- od  13:00 hod. v </w:t>
      </w:r>
      <w:r>
        <w:rPr>
          <w:rFonts w:cs="Arial" w:ascii="Arial" w:hAnsi="Arial"/>
          <w:b/>
          <w:sz w:val="22"/>
          <w:szCs w:val="22"/>
        </w:rPr>
        <w:t>zas. místnosti 425, Vinohradská 12, Pha 2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věření zápisu: Ladislav Jíša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32"/>
        </w:tabs>
        <w:ind w:left="103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3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16:00Z</dcterms:created>
  <dc:creator>Uživatel</dc:creator>
  <dc:description/>
  <cp:keywords/>
  <dc:language>en-US</dc:language>
  <cp:lastModifiedBy>Uživatel</cp:lastModifiedBy>
  <cp:lastPrinted>2010-10-07T20:41:00Z</cp:lastPrinted>
  <dcterms:modified xsi:type="dcterms:W3CDTF">2010-10-11T07:16:00Z</dcterms:modified>
  <cp:revision>2</cp:revision>
  <dc:subject/>
  <dc:title>Zápis z jednání předsednictva Rady ČRo  konaného dne 23</dc:title>
</cp:coreProperties>
</file>