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ápis z jednání předsednictva Rady ČRo  konaného dne 30. září   2010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v ČRo, v zasedací místnosti 425,  Vinohradská 12, P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ab/>
        <w:t xml:space="preserve">        </w:t>
        <w:tab/>
        <w:t xml:space="preserve">Dana Jaklová, Ladislav Jíša, Tomáš Ratiborský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předsednictva Rady ČRo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Antonín Zelenka, Bohuš Zoubek,  členové RČRo</w:t>
      </w:r>
    </w:p>
    <w:p>
      <w:pPr>
        <w:pStyle w:val="Normal"/>
        <w:ind w:left="2124" w:hanging="21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kretariát:</w:t>
        <w:tab/>
      </w:r>
      <w:r>
        <w:rPr>
          <w:rFonts w:cs="Arial" w:ascii="Arial" w:hAnsi="Arial"/>
          <w:color w:val="000000"/>
          <w:sz w:val="22"/>
          <w:szCs w:val="22"/>
        </w:rPr>
        <w:t>Jaroslava Jandová, tajemnice RČRo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Hosté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Oldřich Šesták, ředitel KGŘ ČRo </w:t>
      </w:r>
      <w:r>
        <w:rPr>
          <w:rFonts w:cs="Arial" w:ascii="Arial" w:hAnsi="Arial"/>
          <w:color w:val="000000"/>
          <w:sz w:val="16"/>
          <w:szCs w:val="16"/>
        </w:rPr>
        <w:t xml:space="preserve">(zástup za prozatímního ředitele ČRo P.Duhana) 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osef Havel, pověřený výkonný ředitel ČRo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Hana Hikelová, ředitelka zpravodajských stanic ČR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Hana Skalová, ekonomická ředitelka ČRo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káš Hurník, pověřený programový ředitel ČRo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clav Hradecký, vedoucí odd. analytik a výzkumu ČRo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Petra Štěpánková, vedoucí sekretariátu prozatímního ředitele Č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Jednání řídila  předsedkyně Rady ČRo Dana Jakl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členů Rady a připomínky k zápisu z minulého zased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ráva o cestě do BB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prava veřejné schůze RČRo 30.9.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e Oldřicha Šestáka, ředitele KGŘ ČRo </w:t>
      </w:r>
      <w:r>
        <w:rPr>
          <w:rFonts w:cs="Arial" w:ascii="Arial" w:hAnsi="Arial"/>
          <w:sz w:val="22"/>
          <w:szCs w:val="22"/>
        </w:rPr>
        <w:t>(zastupující prozatímního ředitele ČRo Petera Duhana)</w:t>
      </w:r>
      <w:r>
        <w:rPr>
          <w:rFonts w:cs="Arial" w:ascii="Arial" w:hAnsi="Arial"/>
          <w:b/>
          <w:sz w:val="22"/>
          <w:szCs w:val="22"/>
        </w:rPr>
        <w:t xml:space="preserve"> a jeho hostů - J.Havel, H.Hikelová, L.Hurník, H.Skalová, V.Hradecký, P.Štěpánkov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objektu ČRo Vinohradská 12, P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 ČRo Pec p. Sněžkou a  rekreační chata ČRo na Špičá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ová strategie ČRo na r. 2011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stížnosti posluchačů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7.  různé, vyřízení agend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byl schvá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ipomínky k zápisu z jednání předsednictva Rady ČRo ze dne  23.9.2010 nebyly žádné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e členů RČRo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Jaklová informovala o dopisu předsedy volebního výboru PS V.Mencla ohledně „Výroční zprávy o činnosti Českého rozhlasu za r. 2009“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áva o cestě členů Rady ČRo do BB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Jaklová připravila a přečetla  zprávu ze zahraniční služební cesty Rady do Velké Británie, do BBC. Návštěva BBC byla pro členy Rady ČRo velmi přínosná, oceněna byla i perfektní příprava cesty po organizační a programové stránce pracovníky PaR a mezinárodního oddělení Č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cestě bude podána informace na odpolední veřejné schůzi RČ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prava veřejné schů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programu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, schválení progra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zápisů z předsednictev Rady Č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vedení ČRo k rekonstrukci Vinohradská 12 – aktuální situ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nformace k volebnímu vysílání ČR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obální projekt monitoringu médi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k rekreačnímu objektu ČRo Špičá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k prodeji Pece p/Sněžko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k Programové strategii ČRo na r. 2011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cestě členů Rady ČRo do BBC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ížnosti, podněty posluchačů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, závě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tlivé body programu byly členy Rady projednány, připomínky zapracovány, poté byl program veřejné schůze  schvá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d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e  Oldřicha Šestáka, ředitele KGŘ ČRo </w:t>
      </w:r>
      <w:r>
        <w:rPr>
          <w:rFonts w:cs="Arial" w:ascii="Arial" w:hAnsi="Arial"/>
          <w:sz w:val="22"/>
          <w:szCs w:val="22"/>
        </w:rPr>
        <w:t>(zastupujícího prozatímního ředitele ČRo Petera Duhana)</w:t>
      </w:r>
      <w:r>
        <w:rPr>
          <w:rFonts w:cs="Arial" w:ascii="Arial" w:hAnsi="Arial"/>
          <w:b/>
          <w:sz w:val="22"/>
          <w:szCs w:val="22"/>
        </w:rPr>
        <w:t xml:space="preserve"> a jeho hostů (J.Havel, H.Hikelová, L.Hurník, H.Skalová, V.Hradecký, P.Štěpánková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Vinohradsk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ČRo  Pec p.Sněžkou a rekreační chata na Špičá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ová strategie ČRo na r. 201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ldřich Šestá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tevřel program a předal slovo H.Skalové k prvnímu bodu program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.Skalová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nformovala o aktuální situaci, týkající se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konstrukce objektu ČRo Vinohradská</w:t>
      </w:r>
      <w:r>
        <w:rPr>
          <w:rFonts w:cs="Arial" w:ascii="Arial" w:hAnsi="Arial"/>
          <w:bCs/>
          <w:color w:val="000000"/>
          <w:sz w:val="22"/>
          <w:szCs w:val="22"/>
        </w:rPr>
        <w:t>. Jednání  se zhotovitelem probíhají, připravuje se JŘBÚ č. 6,  (Dodatek č. 6) a  vyhlášení zakázky malého rozsahu a vše směřuje k uzavření Dodatku č. 7 ke smlouvě, které budou společně s Dodatkem č.6  řešit termín dokončení stavby a finanční záležitost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kt ČRo Pec p.Sněžkou a rekreační chata ČRo na Špičák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.Havel informoval o aktuálním stavu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) Pec p.Sněžkou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Realitní kancelář Ideal Reality, Hradec Králové sdělila, že zájemce nesložil ve stanoveném termínu zálohu. V diskuzi se členy Rady bylo dohodnuto jednat s vybraným zájemcem o koupi –  na jeho žádost byl posunut termín složení financí -  do 22.10.2010 (vč. kompletního vyřízení po finanční stránce), po uplynutí tohoto termínu obrátit se na další potencionální zájemc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Rekreační chata ČRo na Špičáku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je připravena k podpisu výpověď ze smlouvy, která je 12ti měsíční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ada Českého rozhlasu  s poukázáním na své usnesení z 30.9.2009  č. 137/09 trvá na prodeji. V tomto smyslu bude odpovězeno   na veřejné zářijové schůzi   ROZU, které zaslalo dopis na RČR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J.Havel doplňuje informace 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-  zájemci na koupi objektu ČRo v Přerově n. Labem,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- objektu ČRo Žižkov, kde se začínají zpracovávat cenové nabídky na prodej této nemovitost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.Skalová </w:t>
      </w:r>
      <w:r>
        <w:rPr>
          <w:rFonts w:cs="Arial" w:ascii="Arial" w:hAnsi="Arial"/>
          <w:bCs/>
          <w:color w:val="000000"/>
          <w:sz w:val="22"/>
          <w:szCs w:val="22"/>
        </w:rPr>
        <w:t>informuje, že ČRo vede s firmou  jednání – pokus o smír. V případě kladného jednání bude žaloba, která byla SP podána, stažen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ová strategie ČRo na r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Jaklová shrnuje informace z minulého jednání P RČRo ohledně obdržených materiálů k Radiu Wav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Hradecký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upřesňuje cenu za průzkum zpracovaného </w:t>
      </w:r>
      <w:r>
        <w:rPr>
          <w:rFonts w:cs="Arial" w:ascii="Arial" w:hAnsi="Arial"/>
          <w:sz w:val="22"/>
          <w:szCs w:val="22"/>
        </w:rPr>
        <w:t xml:space="preserve">firmou Mediaresearch a zodpovídá dotaz A.Zelenky jaký počet respondentů je relevantní pro průzkum určité rozhlasové stanice. V.Hradecký sděluje, že průzkum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pracovaný </w:t>
      </w:r>
      <w:r>
        <w:rPr>
          <w:rFonts w:cs="Arial" w:ascii="Arial" w:hAnsi="Arial"/>
          <w:sz w:val="22"/>
          <w:szCs w:val="22"/>
        </w:rPr>
        <w:t>firmou Mediaresearch  byl reakcí na poradu u pověřeného programového ředitele ČRo L.Hurníka. Nešlo o kvantitativní výzkum, založený na větším množství obecnějších otázek předem připravených, ale o kvalitativní výzkum, kterého se účastní menší počet respondentů, založený na emocích, motivu, pocitech, atd., otázky nejsou předem připravené. Byla použita forma on-line diskuze. RW má být alternativní rádio, které se liší od komerčních stan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.Hurník</w:t>
      </w:r>
      <w:r>
        <w:rPr>
          <w:rFonts w:cs="Arial" w:ascii="Arial" w:hAnsi="Arial"/>
          <w:sz w:val="22"/>
          <w:szCs w:val="22"/>
        </w:rPr>
        <w:t xml:space="preserve"> informuje, že k organizačním změnám v RW ustanovil pracovní skupinu a připustil problém moderátorů na této stanici, který vysvětluje tím, že je rozdíl, zda se jedná o proudového či hudebního moderátora (např. specialistu na etnickou hudbu). V RW by se mělo objevit to, co nehrají na žádném komerčním rádiu. Je problém podchytit mladého posluchače, který by např. z RW přešel na jinou stanici pro mladé, to potvrzuje i ředitelka zpravodajských stanic H.Hikel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.Jaklová připomíná, že dle původního projektu mělo jít o „rádio pro mladé“, ne „alternativní rádio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.Šesták</w:t>
      </w:r>
      <w:r>
        <w:rPr>
          <w:rFonts w:cs="Arial" w:ascii="Arial" w:hAnsi="Arial"/>
          <w:sz w:val="22"/>
          <w:szCs w:val="22"/>
        </w:rPr>
        <w:t xml:space="preserve"> shrnuje připomínky k RW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neujasněná programová koncep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není návaznost na posluchačskou ob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soká nákladovost RW vzhledem k počtu posluchač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problém kvalitních moderátor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nutnost zaměření stanice na nový projek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m upozorňuje L.Jíša, že Rada – v rámci kontroly plnění usnesení -  bude žádat od vedení ČRo zprávu ohledně auditu efektivnosti provozu vysílačů a na příštím jednání P RČRo bude projednávat návrh na organizační změny v ČRo a nadále se Rada bude podrobně věnovat Programové strategii ČRo na r. 2011 (viz materiál od L.Hurníka)</w:t>
      </w:r>
    </w:p>
    <w:p>
      <w:pPr>
        <w:pStyle w:val="TextBody"/>
        <w:overflowPunct w:val="true"/>
        <w:autoSpaceDE w:val="tru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overflowPunct w:val="true"/>
        <w:autoSpaceDE w:val="true"/>
        <w:rPr/>
      </w:pPr>
      <w:r>
        <w:rPr>
          <w:bCs w:val="false"/>
          <w:lang w:eastAsia="en-US"/>
        </w:rPr>
        <w:t>ad 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stížnoste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Jíša zrekapituloval stížnosti, které budou součástí veřejné schůze RČ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d  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ůzné,  vyřízení agen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vyúčtování služební cesty členů RČRo do BBC (předání dokladů tajemnici RČR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D. Jaklová informuje o předběžném programu na příští jednání P RČRo – 7.10.2010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jednání: - rozpočtu Rady ČRo – přizvání ekonomky KGŘ  H.Hajné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- návrhu prozatímního ředitele ČRo P.Duhana na organizační změ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-  Programové změny nezpravodajských celoplošných a regionálních stanic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v r.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Přizvání:pp. P.Duhana,L.Hurníka, J.Havla, J.Ostrého, H.Hikelové, H.Skalové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P.Štěpánkov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návrh nových webových stránek – členové RČRo oceňují </w:t>
      </w:r>
      <w:r>
        <w:rPr>
          <w:rFonts w:cs="Arial" w:ascii="Arial" w:hAnsi="Arial"/>
          <w:b/>
          <w:sz w:val="22"/>
          <w:szCs w:val="22"/>
        </w:rPr>
        <w:t>nové webové stránky</w:t>
      </w:r>
      <w:r>
        <w:rPr>
          <w:rFonts w:cs="Arial" w:ascii="Arial" w:hAnsi="Arial"/>
          <w:sz w:val="22"/>
          <w:szCs w:val="22"/>
        </w:rPr>
        <w:t>, drobné připomínky se budou řešit operativně a souhlasí s překlopením stránek do oficielní podob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L.Jíša žádá o přeložení části materiálu z BBC – prostřednictví KGŘ – zajistí J.Jandov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byla vyřízena agenda RČRo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Příští zasedání P RČRo se koná ve čtvrtek 7.10.2010: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- od  13:00 hod. v </w:t>
      </w:r>
      <w:r>
        <w:rPr>
          <w:rFonts w:cs="Arial" w:ascii="Arial" w:hAnsi="Arial"/>
          <w:b/>
          <w:sz w:val="22"/>
          <w:szCs w:val="22"/>
        </w:rPr>
        <w:t>zas. místnosti 425, Vinohradská 12, Pha 2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věření zápisu: Ladislav Jíš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31:00Z</dcterms:created>
  <dc:creator>Uživatel</dc:creator>
  <dc:description/>
  <cp:keywords/>
  <dc:language>en-US</dc:language>
  <cp:lastModifiedBy>Uživatel</cp:lastModifiedBy>
  <cp:lastPrinted>2010-10-04T09:29:00Z</cp:lastPrinted>
  <dcterms:modified xsi:type="dcterms:W3CDTF">2010-10-04T07:31:00Z</dcterms:modified>
  <cp:revision>2</cp:revision>
  <dc:subject/>
  <dc:title>Zápis z jednání předsednictva Rady ČRo  konaného dne 23</dc:title>
</cp:coreProperties>
</file>