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ednání předsednictva Rady ČRo  dne 27. května 200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640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udiový dům Č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4"/>
          <w:szCs w:val="24"/>
        </w:rPr>
        <w:t>Přítomni:</w:t>
      </w:r>
      <w:r>
        <w:rPr>
          <w:color w:val="000000"/>
          <w:sz w:val="24"/>
          <w:szCs w:val="24"/>
        </w:rPr>
        <w:t xml:space="preserve"> </w:t>
        <w:tab/>
        <w:t xml:space="preserve">          Jiří Florian, Dana Jaklová,  Ladislav Jíša,  členové předsednictv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Rady ČRo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el Hazuka, Tomáš Ratiborský, Antonín Zelenka, Bohuš Zoubek, členové Rady  ČRo</w:t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4"/>
          <w:szCs w:val="24"/>
        </w:rPr>
        <w:t>Sekretariát:</w:t>
        <w:tab/>
      </w:r>
      <w:r>
        <w:rPr>
          <w:bCs/>
          <w:color w:val="000000"/>
          <w:sz w:val="24"/>
          <w:szCs w:val="24"/>
        </w:rPr>
        <w:t>Jaroslava Jandová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4"/>
          <w:szCs w:val="24"/>
        </w:rPr>
        <w:t>Hosté:</w:t>
      </w:r>
      <w:r>
        <w:rPr>
          <w:color w:val="000000"/>
          <w:sz w:val="24"/>
          <w:szCs w:val="24"/>
        </w:rPr>
        <w:tab/>
        <w:t>Václav Kasík, generální ředitel ČRo</w:t>
      </w:r>
    </w:p>
    <w:p>
      <w:pPr>
        <w:pStyle w:val="Normal"/>
        <w:ind w:left="2124" w:hanging="2124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Hana Pořízková, ředitelka KGŘ ČRo</w:t>
      </w:r>
    </w:p>
    <w:p>
      <w:pPr>
        <w:pStyle w:val="Normal"/>
        <w:ind w:left="2124" w:hanging="212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Helena Havlíková, konzultant KGŘ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deněk Vodsloň, pověřen vedením Správního úseku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sef Havel, pověřen vedením regionálního studia Re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Jednání řídil předseda Rady ČRo Jiří Flori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gram jednání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zahájení  v 9:00 hod.,  návrh progra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řipomínky k zápisu z minulého zasedání, informace členů Rady Č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prodej nemovitostí ČRo  (JUDr.Kratochvíl-mandátní smlouv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formace generálního ředitele ČRo Václava Kasíka a  projednání mandátních smluv, uzavřených s JUDr. Jiřím Kratochvílem v souvislosti s prodejem nemovitosti ČRo v Peci pod Sněžko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ížnosti - informace o obdržených a vyřízených stížnostech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stížnost  p. Macury   – poslech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6.   projednání návrhu odpovědi na dopis od EBU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různé:</w:t>
      </w:r>
    </w:p>
    <w:p>
      <w:pPr>
        <w:pStyle w:val="Normal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vyřízení agendy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stanovení data červnové veřejné schůze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doplňující informa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byl jednomyslně odsouhlasen předsednictvem Rady ČRo. Z důvodu projednání Výroční zprávy o činnosti ČRo za r. 2008 </w:t>
      </w:r>
      <w:r>
        <w:rPr>
          <w:bCs/>
          <w:sz w:val="24"/>
          <w:szCs w:val="24"/>
        </w:rPr>
        <w:t>ve 14 hod. v Kulturním výboru  PS Parlamentu ČR bylo jednání P RČRo přesunuto na 9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ipomínky k zápisu z minulého zasedání, informa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k zápisu ze zasedání předsednictva R ČRo dne 20.5.2009 nebyly žá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nemovitosti ČRo Pec pod Sněžkou - uzavření mandátních smluv s JUDr. Jiřím Kratochvílem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L.Jíša provedl rozbor „Vyjádření ČRo k mandátním smlouvám uzavřeným s JUDr. Jiřím Kratochvílem“, vypracované   Mgr. Hanou Pořízkovou.</w:t>
      </w:r>
    </w:p>
    <w:p>
      <w:pPr>
        <w:pStyle w:val="Normal"/>
        <w:rPr/>
      </w:pPr>
      <w:r>
        <w:rPr>
          <w:sz w:val="24"/>
          <w:szCs w:val="24"/>
        </w:rPr>
        <w:t>Podrobná diskuze členů RČRo byla zaměřena na jednotlivé odstavce a bylo dohodnuto, že event. dotazy  budou směřovány přímo na generálního ředitele ČRo Václava Kasíka a Hanu Pořízkovou – viz bod ad 4/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generálního ředitele ČRo Václava Kasíka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 týkaly předevš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vhodných volebních spotů, porušujících zákon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ekonstrukce objektu ČRo  Vinohradská</w:t>
      </w:r>
      <w:r>
        <w:rPr>
          <w:sz w:val="24"/>
          <w:szCs w:val="24"/>
        </w:rPr>
        <w:t xml:space="preserve">, kde GŘ ČRo Václav Kasík zdůraznil, že vedení ČRo vyvíjí  tlak na zhotovitele na dodržení termínu předání rekonstrukce historické budovy, připustil i náznaky posunutí termínu. Co se týká fakturace zdůraznil, že probíhají tvrdá jednání o požadavkových listech, (především  na bourací práce)  za přítomnosti URSu.  K dnešnímu dni je proplaceno 350 mil.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Vodsloň upřesňuje, že zhotovitel uplatnil plnění za 9/07 až 4/09 včetně za 343.824.107,- Kč bez DPH. Za měsíc duben 2009 předložil zhotovitel fakturu na 40 966.583,-  Kč. Pracuje se  na zpřesnění vícenákladů a probíhají přejímky,  vše je směřováno tak, aby reklamované práce byly odstraněny a dílo předáno k 15.6.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kuz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.Jíš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žádá GŘ ČRo Václava Kasíka o předání výsledků odhadu zpřesněných vícenákladů, které mají být vypracovány do 27.5.2009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ujišťuje se, že termíny uvedené Z.Vodsloněm - kolaudace  2.6.2009  a odstranění závad a nedodělku jsou záva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mandátních smluv uzavřených s JUDr. Jiřím Kratochvílem  v souvislosti s odprodejem objektu ČRo v Peci pod Sněžkou.</w:t>
      </w:r>
    </w:p>
    <w:p>
      <w:pPr>
        <w:pStyle w:val="Normal"/>
        <w:rPr/>
      </w:pPr>
      <w:r>
        <w:rPr>
          <w:sz w:val="24"/>
          <w:szCs w:val="24"/>
        </w:rPr>
        <w:t>GŘ  ČRo Václav Kasík po krátkém úvodu předal slovo J.Havl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Havel – uvedl, že vzhledem k tomu, že JUDr. Kratochvíl se velmi dobře osvědčil při poskytování právních služeb při realizaci koupě nemovitosti ČRo v Římské 15, byl osloven i v případě odprodeje nemovitosti ČRo v Peci pod Sněžkou, kde bylo třeba dotáhnout do konce více právních úkonů. Proto ve spolupráci se Z.Vodsloněm byla připravena mandátní smlouva a předána GŘ ČRo Václavu Kasíkovi k podpi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 – dotazuje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jakém stavu je vodoprávn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do se stará o nemovitost nyní, po ukončení nájemní smlouvy k 31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da pro ČRo je poslední nabídnutá cena za nemovitost přijatel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Vodsloň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odoprávní řízení zůstalo nedořešeno, advokát připravil návrh smlouvy o zřízení věcného břemene, ta se nepodařila uzavřít (z důvodu nedohody s p. Vránou přes jehož pozemek je uložena část vodovodního potrub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jekt je nyní prázdný, nájemní smlouva s p. Syrovým byla ukončena k 31.12.08, poté byla prodloužena pouze na dohled nad objektem, pravděpodobně do 30. 4. 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hadní cena byla 16,5 mil. Kč, z důvodu přihlášení se pouze jednoho zájemce zrušil GŘ ČRo Václav Kasík výběrové řízení. Zájemce o koupi (p.Vrána) nabídl 8,5 mil.Kč, po jednání s J.Kratochvílem byla dohoda na 10,5 mil. Kč. Odhad tržní ceny činí 10,4 mil. Kč.</w:t>
      </w:r>
    </w:p>
    <w:p>
      <w:pPr>
        <w:pStyle w:val="Normal"/>
        <w:rPr/>
      </w:pPr>
      <w:r>
        <w:rPr>
          <w:sz w:val="24"/>
          <w:szCs w:val="24"/>
        </w:rPr>
        <w:t>D.Jaklová – rekapituluje smlouvy s p. Syrov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Vodsloň – upřesňuje, že od 1.1.2009 je smlouva krátkodobě prodlužována pouze na dohled nad nemovitostí a na prohlídku objektu s potenciálním  zájemcem o koupi. V současné době je odpojena i elektř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Zelenka – dotazuje se  GŘ ČRo Václava Kasíka, zda vynaložené finanční prostředky na odměnu pro JUDr. Kratochvíla považuje za adekvátní (odměna v první  mandátní smlouvě – již vyplacená - činila 810 tis. Kč, v druhé mandátní smlouvě je stanovena odměna 3% z prodeje nemovitosti nebo v případě odstoupení ČRo od smlouvy či nerealizace prodeje vyplacení 200 tis. Kč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Ř – v zásadě není příznivec vyplácení vysokých odměn za právní úkony, vychází však z platných smluv a stanovených tarif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Vodsloň dodává, že mandátní smlouvy dostala dozorčí Dozorčí komise RČRo k dispoz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Ratiborský – znovu upozorňuje na nestandardní smlouvy, včetně nulové efektivity práce J.Kratochvíla pro ČRo (nevyužití realitní kanceláře, včetně zveřejnění inzerátů pouze v místních novinách – vzhledem k nemovitosti v tak lukrativní lokalit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Florian – dotazuje se, kdy nastalo promlčení k pozemk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Vodsloň – datum promlčení nezná (nemovitost je na vlastním pozemku, přístupová cesta 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.Pořízková – oprávnění k nabytí pozemkům bylo promlčeno někdy v r. 1993, v ČRo panoval dojem, že předmětné pozemky k nemovitosti patří ČRo, po r. 2000 přišlo z Pozemkového fondu oznámení, že pozemky patří stá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Vodsloň – dodává, že vedení ČRo nyní připravuje smlouvy k odprodeji objektu ČRo v Peci pod Sněžkou a ty budou do týdne předloženy ke schválení RČ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volebním spotům</w:t>
      </w:r>
      <w:r>
        <w:rPr>
          <w:sz w:val="24"/>
          <w:szCs w:val="24"/>
        </w:rPr>
        <w:t xml:space="preserve"> sděluje GŘ ČRo Václav Kasík, že ČRo pořádal předvolební školení, s přípravou je spokojen. Konstatuje, že přišlo upozornění na nevhodnost některých spotů. Spoty musejí respektovat volební a vysílací zákony, vč. ústavy ČR. Ve dvou případech byly ze tří spotů vyřazeny dva (celkem se jednalo o  vyřazení 4 spot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Zelenka – dodává, že jde o správné rozhodnutí GŘ Č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 – upřesňuje, že se jednalo o spoty Dělnické strany a Národ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Ř ČRo V.Kasík na dotaz L.Jíši sdělil, že vyřazené spoty byly vysílány pouze 1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Jaklová se dotazuje, zda je stanoven počet spotů pro str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Havlíková  sděluje, že zákon nestanovuje počet, spoty však musí respektovat zákony ČR, ČRo musí plnit zákonem stanovenou povinnost odvysíl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 – připomíná dodání stanoviska GŘ ČRo Václava Kasíka ke stížnosti p. Šindeláře (SP spol. s r.o.)  a pí H.Kopec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Florian poděkoval všem přítomným hostům za úč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Florian přečetl mail zaslaný M.Ptáčkovou členům RČRo, týkající se souhlasu s vyřazením dvou  spotů Dělnické strany a Národní strany.</w:t>
      </w:r>
    </w:p>
    <w:p>
      <w:pPr>
        <w:pStyle w:val="Normal"/>
        <w:rPr/>
      </w:pPr>
      <w:r>
        <w:rPr>
          <w:sz w:val="24"/>
          <w:szCs w:val="24"/>
        </w:rPr>
        <w:t>Všichni přítomní členové RČRo doporučují nevstupovat v této souvislosti do jednání s vedením ČRo.  Jde o samozřejmé dodržování zákonů a v tomto případě nebyl porušen ani zákon voleb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diskuze o mandátních smlouvách JUDr. Kratochvíla k odprodeji nemovitosti v Peci pod Sněžkou se dohodli členové RČRo počkat na vyjádření Dozorčí komise RČRo a na předložení prodejní smlouvy od vedení Č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ížnosti - informace o obdržených a vyřízených stížno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stížnosti p. Macury na porušení novinářské etiky si členové RČRo  vyslechli záznam pořadu „Pod kůží“ ze dne 12.5.09, týkající se chátrajícího, poškozeného secesního a historicky cenného domu v Orlové, patřícího soukromému majiteli, který nemá finanční prostředky na jeho opravu a poukazuje, že na poškození domu má vinu i důlní společnost OK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 upozornil, že pokud není soudní rozhodnutí, nelze označit viníka, RČRo má reagovat pouze na porušení Kodexu ČRo. V tomto smyslu připravil a přečetl návrh odpovědi p. Macurovi, jehož text byl odsouhla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.Jíša – ve vyřizování jsou stížnosti: p.Šindeláře, pí H.Kopecké a </w:t>
      </w:r>
      <w:r>
        <w:rPr>
          <w:bCs/>
          <w:sz w:val="24"/>
          <w:szCs w:val="24"/>
        </w:rPr>
        <w:t xml:space="preserve"> starosty městyse Krucemburk, na kterou bude připraven návrh odpovědi do 3.6.0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dnání návrhu odpovědi na dopis EBU ze 14.5.2009, </w:t>
      </w:r>
      <w:r>
        <w:rPr>
          <w:sz w:val="24"/>
          <w:szCs w:val="24"/>
        </w:rPr>
        <w:t xml:space="preserve">zaslaného na adresu Rady ČRo a týkajícího se  poděkování ČRo ve věci podílu na uspořádání konference Multimedia Meets Radio v Praze 5. – 6. března 2009 a  údajného negativního postoje RČRo k multimediálním projektům ČR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 přečetl návrh odpovědi, text byl schválen přítomnými členy RČRo a odeslán jak na adresu EBU – p.M.Mullane, tak prezidentovi EBU p. J.P.Philippot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yla vyřízena veškerá agenda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bylo dohodnuto přesunutí červnové veřejné schůze na 17.6.2009 od 14:00 hod. v míst. 010, Římská 15, P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bylo projednáno proplacení fa Advokátní kanceláři Šváb, Zima a partneři, týkající se informace o právní úpravě a judikatuře v souvislosti s uplatněním nároků z titulu ochrany osobnosti členů RČRo. Vzhledem k tomu, že se v tomto případě jedná o obecné stanovisko k určité problematice, shodli se členové RČRo na úhradě z prostředků RČRo. Jinak by se postupovalo v případě zahájení právního řízení.</w:t>
      </w:r>
      <w:r>
        <w:rPr/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Florian – informoval o dopisech došlých na adresu RČRo od Dženo Association a od Pražské správy nemovit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ští jednání předsednictva R ČRo se koná dne 3. června 2009 od  13:00 hod. v č.m. 613, Římská 13, P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Ověření zápisu: Dana Jaklová</w:t>
      </w:r>
    </w:p>
    <w:p>
      <w:pPr>
        <w:pStyle w:val="Normal"/>
        <w:overflowPunct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2:00Z</dcterms:created>
  <dc:creator>Uživatel</dc:creator>
  <dc:description/>
  <cp:keywords/>
  <dc:language>en-US</dc:language>
  <cp:lastModifiedBy>Uživatel</cp:lastModifiedBy>
  <dcterms:modified xsi:type="dcterms:W3CDTF">2009-06-17T15:32:00Z</dcterms:modified>
  <cp:revision>2</cp:revision>
  <dc:subject/>
  <dc:title>Jednání předsednictva Rady ČRo  dne 27</dc:title>
</cp:coreProperties>
</file>