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Jednání předsednictva Rady ČRo  dne 20. května 2009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2640" w:leader="none"/>
        </w:tabs>
        <w:jc w:val="center"/>
        <w:outlineLvl w:val="0"/>
        <w:rPr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(Český rozhlas Liberec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color w:val="000000"/>
          <w:sz w:val="24"/>
          <w:szCs w:val="24"/>
        </w:rPr>
        <w:t>Přítomni:</w:t>
      </w:r>
      <w:r>
        <w:rPr>
          <w:color w:val="000000"/>
          <w:sz w:val="24"/>
          <w:szCs w:val="24"/>
        </w:rPr>
        <w:t xml:space="preserve"> </w:t>
        <w:tab/>
        <w:t xml:space="preserve">          Jiří Florian, Dana Jaklová,  Ladislav Jíša,  členové předsednictva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                       </w:t>
      </w:r>
      <w:r>
        <w:rPr>
          <w:color w:val="000000"/>
          <w:sz w:val="24"/>
          <w:szCs w:val="24"/>
        </w:rPr>
        <w:t xml:space="preserve">Rady ČRo, 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ia Ptáčková, Pavel Hazuka, Tomáš Ratiborský, Antonín Zelenka, Bohuš Zoubek, členové Rady  ČRo</w:t>
      </w:r>
    </w:p>
    <w:p>
      <w:pPr>
        <w:pStyle w:val="Normal"/>
        <w:ind w:left="2124" w:hanging="2124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ekretariát:</w:t>
        <w:tab/>
      </w:r>
      <w:r>
        <w:rPr>
          <w:bCs/>
          <w:color w:val="000000"/>
          <w:sz w:val="24"/>
          <w:szCs w:val="24"/>
        </w:rPr>
        <w:t>Marie Šímová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Jednání řídil předseda Rady ČRo Jiří Florian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ogram jednání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ahájení + návrh programu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řipomínky k zápisu z minulého zasedání předsednictva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příprava odpolední veřejné schůze Rady ČRo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stížnosti - informace o obdržených a vyřízených stížnostech – stav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různé: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vyřízení agendy  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doplňující informace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ram byl jednomyslně odsouhlasen předsednictvem Rady Č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2.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 xml:space="preserve">připomínky k zápisu z minulého zasedání, informac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ipomínky k zápisu ze zasedání předsednictva R ČRo dne 13.5.2009 nebyly žádn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 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prava odpolední veřejné schůze Rady ČRo – návrh program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left"/>
        <w:rPr/>
      </w:pPr>
      <w:r>
        <w:rPr/>
        <w:t>zahájení + schválení zápisů z předsednictva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rPr/>
      </w:pPr>
      <w:r>
        <w:rPr/>
        <w:t>informace vedení ČRo k rekonstrukci objektu ČRo – Vinohradská 12, Praha 2 - aktuální zhodnocení situace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rPr/>
      </w:pPr>
      <w:r>
        <w:rPr/>
        <w:t>ověření účetní závěrky ČRo za rok 2008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rPr/>
      </w:pPr>
      <w:r>
        <w:rPr/>
        <w:t>návrh na jmenování ředitelky Kanceláře GŘ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rPr/>
      </w:pPr>
      <w:r>
        <w:rPr/>
        <w:t xml:space="preserve">základní výsledky výzkumu RADIO PROJEKTU od 1.10. 2008 do 31.3. 2009                                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rPr/>
      </w:pPr>
      <w:r>
        <w:rPr/>
        <w:t>hodnocení vybraných rozhlasových stanic za měsíc duben 2009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rPr/>
      </w:pPr>
      <w:r>
        <w:rPr/>
        <w:t>stížnosti/názory/náměty posluchačů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rPr/>
      </w:pPr>
      <w:r>
        <w:rPr/>
        <w:t>různé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rFonts w:eastAsia="Arial"/>
          <w:b/>
        </w:rPr>
        <w:t xml:space="preserve">               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 4.</w:t>
      </w:r>
    </w:p>
    <w:p>
      <w:pPr>
        <w:pStyle w:val="Normal"/>
        <w:rPr/>
      </w:pPr>
      <w:r>
        <w:rPr>
          <w:bCs/>
          <w:sz w:val="24"/>
          <w:szCs w:val="24"/>
        </w:rPr>
        <w:t>- L. Jíša připravil návrh odpovědi paní Šamajové (stížnost na pořad Kauza pro reportéry, vysílaný dne 23.4.09). K odpovědi na stížnost obdržela Rada ČRo vyjádření Jindřicha Štěpánka, vedoucího Redakce zpravodajství ČRo 2 – Praha a záznam pořadu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Dále L.Jíša připravil odpověď na stížnost panu Malému (slovenština ve vysílání Českého rozhlasu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 Rada obdržela další materiály ke stížnosti pana Šindeláře, kauzou se bude zabývat na příštím zasedání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 Na adresu D.Jaklové dorazila stížnost pana Antonína Macury na pořad Pod kůži, vysílaný dne 12.5.2009. Rada ČRo si vyžádala záznam tohoto pořadu, který poslechne na zasedání předsednictva 27.5.2009 a žádá také o vyjádření GŘ k tomuto pořadu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 Od starosty městyse Krucemburk přišla stížnost na pořad Kauza pro reportéry, odvysílaný dne 16.4.2009 na ČRo 2 – Praha. Také k této stížnosti Rada žádá vyjádření generálního ředitel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 Na základě vyjádření JUDr. Petra Zimy se členové Rady rozhodli nepodnikat další právní kroky vůči pani Janě Hofmanové – kauza bude ukončena přijetím usnesení na odpolední veřejné schůzi Rady ČRo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ůzné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ředseda Rady ČRo obdržel dopis z EBU – UER. Pí Šímová zajistí  překlad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Členové Rady ČRo byli pozváni na zahajovací Koncert laureátů 43. ročníku mezinárodní rozhlasové soutěže Concertino Praga dne 14. června 2009. Vstupenky pro L.Jíšu a B.Zoubka zajistí pí Šímová.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říští jednání předsednictva R ČRo se koná dne 27. května 2009 od  9:00 hod. v č.m. 613, Římská 13, P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Ověření zápisu: Dana Jaklová</w:t>
      </w:r>
    </w:p>
    <w:p>
      <w:pPr>
        <w:pStyle w:val="Normal"/>
        <w:overflowPunct w:val="true"/>
        <w:autoSpaceDE w:val="tru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5:37:00Z</dcterms:created>
  <dc:creator>zpravodaj</dc:creator>
  <dc:description/>
  <cp:keywords/>
  <dc:language>en-US</dc:language>
  <cp:lastModifiedBy>Uživatel</cp:lastModifiedBy>
  <dcterms:modified xsi:type="dcterms:W3CDTF">2009-06-17T15:37:00Z</dcterms:modified>
  <cp:revision>2</cp:revision>
  <dc:subject/>
  <dc:title>Jednání předsednictva Rady ČRo  dne 20</dc:title>
</cp:coreProperties>
</file>