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Jednání předsednictva Rady ČRo  dne 10. června 2009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640" w:leader="none"/>
        </w:tabs>
        <w:jc w:val="center"/>
        <w:outlineLvl w:val="0"/>
        <w:rPr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Studiový dům ČRo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z w:val="24"/>
          <w:szCs w:val="24"/>
        </w:rPr>
        <w:t>Přítomni:</w:t>
      </w:r>
      <w:r>
        <w:rPr>
          <w:color w:val="000000"/>
          <w:sz w:val="24"/>
          <w:szCs w:val="24"/>
        </w:rPr>
        <w:t xml:space="preserve"> </w:t>
        <w:tab/>
        <w:t xml:space="preserve">          Jiří Florian, Dana Jaklová,  Ladislav Jíša,  členové předsednictva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 xml:space="preserve">Rady ČRo,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 Ptáčková, Pavel Hazuka, Tomáš Ratiborský, Antonín Zelenka, Bohuš Zoubek, členové Rady  ČRo</w:t>
      </w:r>
    </w:p>
    <w:p>
      <w:pPr>
        <w:pStyle w:val="Normal"/>
        <w:ind w:left="2124" w:hanging="2124"/>
        <w:rPr/>
      </w:pPr>
      <w:r>
        <w:rPr>
          <w:b/>
          <w:bCs/>
          <w:color w:val="000000"/>
          <w:sz w:val="24"/>
          <w:szCs w:val="24"/>
        </w:rPr>
        <w:t>Sekretariát:</w:t>
        <w:tab/>
      </w:r>
      <w:r>
        <w:rPr>
          <w:bCs/>
          <w:color w:val="000000"/>
          <w:sz w:val="24"/>
          <w:szCs w:val="24"/>
        </w:rPr>
        <w:t>Jaroslava Jandová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ind w:left="2124" w:hanging="2124"/>
        <w:rPr/>
      </w:pPr>
      <w:r>
        <w:rPr>
          <w:b/>
          <w:bCs/>
          <w:color w:val="000000"/>
          <w:sz w:val="24"/>
          <w:szCs w:val="24"/>
        </w:rPr>
        <w:t>Hosté:</w:t>
      </w:r>
      <w:r>
        <w:rPr>
          <w:color w:val="000000"/>
          <w:sz w:val="24"/>
          <w:szCs w:val="24"/>
        </w:rPr>
        <w:tab/>
        <w:t>Václav Kasík, generální ředitel ČRo</w:t>
      </w:r>
    </w:p>
    <w:p>
      <w:pPr>
        <w:pStyle w:val="Normal"/>
        <w:ind w:left="2124" w:hanging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Zdeněk Vodsloň, pověřen vedením Správního úseku ČRo</w:t>
      </w:r>
    </w:p>
    <w:p>
      <w:pPr>
        <w:pStyle w:val="Normal"/>
        <w:ind w:left="2124" w:hanging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Richard Medek, programový ředitel ČRo</w:t>
      </w:r>
    </w:p>
    <w:p>
      <w:pPr>
        <w:pStyle w:val="Normal"/>
        <w:ind w:left="2124" w:hanging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Helena Havlíková, konzultant KGŘ</w:t>
      </w:r>
    </w:p>
    <w:p>
      <w:pPr>
        <w:pStyle w:val="Normal"/>
        <w:ind w:left="2124" w:hanging="21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Jednání řídil předseda Rady ČRo Jiří Flor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Program jedná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hájení, schválení program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řipomínky k zápisu z minulého zasedání  a informace členů RČRo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kračování stížnosti na generálního ředitele ČRo (společnost SP spol.s r.o. ) – stanovisko GŘ ČRo V.Kasíka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příprava červnové veřejné schůze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setkání s hodnotiteli vybraných rozhlasových stanic 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Informace generálního ředitele ČRo Václava Kasíka</w:t>
      </w:r>
    </w:p>
    <w:p>
      <w:pPr>
        <w:pStyle w:val="Normal"/>
        <w:numPr>
          <w:ilvl w:val="0"/>
          <w:numId w:val="2"/>
        </w:numPr>
        <w:jc w:val="left"/>
        <w:rPr>
          <w:caps/>
          <w:sz w:val="24"/>
          <w:szCs w:val="24"/>
        </w:rPr>
      </w:pPr>
      <w:r>
        <w:rPr>
          <w:sz w:val="24"/>
          <w:szCs w:val="24"/>
        </w:rPr>
        <w:t>stížnosti:  informace o obdržených a vyřízených stížnostec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ůzné - vyřízení agend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 byl jednomyslně odsouhlasen předsednictvem Rady ČR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pomínky k zápisu z minulého zasedání, informace  členů RČ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pomínky k zápisu ze zasedání předsednictva R ČRo dne 3.6.2009 nebyly žád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. Florian přečetl dopis zaslaný na jeho jméno od poslance PhDr. Vladimíra Koníčka, předsedy kontrolního výboru PS Parlamentu ČR. Odpověď připraví na příští zasedání P RČ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ížnost společnosti SP spol. s r.o. na generálního ředitele ČRo Václava Kasí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viz zápis ze 3.6.2009) – pokra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.Jíša</w:t>
      </w:r>
    </w:p>
    <w:p>
      <w:pPr>
        <w:pStyle w:val="Normal"/>
        <w:rPr/>
      </w:pPr>
      <w:r>
        <w:rPr>
          <w:sz w:val="24"/>
          <w:szCs w:val="24"/>
        </w:rPr>
        <w:t>- rekapituluje došlé stížnosti - 21.4.09 zaslaná stížnost, 19.5.09 doplnění stížnosti, dále vyjádření zaslané KGŘ ČRo od UMI ČRo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tanovisko generálního ředitele ČRo Václava Kasík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řečetl návrh usnesení k této stížnosti, po vyjádření všech přítomných členů Rady byly zapracovány připomínky a upravený text schvále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ížnost bude projednána  na veřejné schůzi RČRo dne 17.6.2009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4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příprava veřejné schůze Rady ČRo dne 17.6.2009 - návrh programu: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rPr/>
      </w:pPr>
      <w:r>
        <w:rPr/>
        <w:t>zahájení, schválení zápisů z předsednictva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rPr/>
      </w:pPr>
      <w:r>
        <w:rPr/>
        <w:t>informace vedení ČRo k rekonstrukci objektu ČRo – Vinohradská 12, Praha 2 - aktuální zhodnocení situace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rPr/>
      </w:pPr>
      <w:r>
        <w:rPr/>
        <w:t>projednání výsledků hospodaření ČRo za 1. čtvrtletí 2009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rPr/>
      </w:pPr>
      <w:r>
        <w:rPr/>
        <w:t>finanční analýza souběhu analogového a digitálního vysílání ČRo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rPr/>
      </w:pPr>
      <w:r>
        <w:rPr/>
        <w:t>stanovisko RČRo k mandátním smlouvám mezi ČRo a JUDr. Jiřím Kratochvílem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rPr/>
      </w:pPr>
      <w:r>
        <w:rPr/>
        <w:t>informace o průběhu voleb  do Evropského parlamentu z hlediska ČRo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rPr/>
      </w:pPr>
      <w:r>
        <w:rPr/>
        <w:t>hodnocení vybraných rozhlasových stanic za měsíc květen 2009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rPr/>
      </w:pPr>
      <w:r>
        <w:rPr/>
        <w:t>stížnosti/názory/náměty posluchačů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rPr/>
      </w:pPr>
      <w:r>
        <w:rPr/>
        <w:t>projednání stížnosti na GŘ ČRo Václava Kasíka</w:t>
      </w:r>
    </w:p>
    <w:p>
      <w:pPr>
        <w:pStyle w:val="Normal"/>
        <w:overflowPunct w:val="true"/>
        <w:autoSpaceDE w:val="true"/>
        <w:ind w:left="360" w:hanging="0"/>
        <w:jc w:val="left"/>
        <w:rPr/>
      </w:pPr>
      <w:r>
        <w:rPr/>
        <w:t>10: neveřejný bod jednání -  projednání odměny GŘ ČRo Václavu Kasíkovi (po doporučení schválení Výroční zprávy o činnosti za rok 2008 na zasedání Výboru pro vědu, vzdělání, kulturu, mládež a tělovýchovu a na zasedání Stálé parlamentní komise pro sdělovací prostředky)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rPr/>
      </w:pPr>
      <w:r>
        <w:rPr/>
        <w:t>různé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yly projednány všechny body programu a navržená usnesení k těmto bodům byla  . upravena dle připomínek členů RČRo, včetně předběžného projednání odměny pro GŘ ČRo Václava Kasík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5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setkání s hodnotiteli vybraných rozhlasových stanic</w:t>
      </w:r>
      <w:r>
        <w:rPr>
          <w:bCs/>
          <w:sz w:val="24"/>
          <w:szCs w:val="24"/>
        </w:rPr>
        <w:t xml:space="preserve"> (omluveni pánové:  D.Giač, O.Šesták a M.Uhde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.Florian přivítal  přítomné </w:t>
      </w:r>
      <w:r>
        <w:rPr>
          <w:b/>
          <w:sz w:val="24"/>
          <w:szCs w:val="24"/>
        </w:rPr>
        <w:t xml:space="preserve">experty vybraných rozhlasových stanic: J.Cincibuse, R.Seemanna a J.Steinera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R.Seemann – ČRo 1 Rž – </w:t>
      </w:r>
      <w:r>
        <w:rPr>
          <w:sz w:val="24"/>
          <w:szCs w:val="24"/>
        </w:rPr>
        <w:t>k žurnalisticko-publicistické činnosti této stanice nemá připomínky. Problém vidí v hudební složce, především v žánrech a častém opakování stejných skladeb, které snižují – dle jeho názoru - poslechovost stanic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ku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ámci diskuze se všichni členové shodli:</w:t>
      </w:r>
    </w:p>
    <w:p>
      <w:pPr>
        <w:pStyle w:val="Normal"/>
        <w:rPr/>
      </w:pPr>
      <w:r>
        <w:rPr>
          <w:sz w:val="24"/>
          <w:szCs w:val="24"/>
        </w:rPr>
        <w:t xml:space="preserve">- že jde o letitý problém, skladby se často opakují (sází se na osvědčené </w:t>
      </w:r>
      <w:r>
        <w:rPr>
          <w:bCs/>
          <w:color w:val="000000"/>
          <w:sz w:val="24"/>
          <w:szCs w:val="24"/>
        </w:rPr>
        <w:t>ewergreeny</w:t>
      </w:r>
      <w:r>
        <w:rPr>
          <w:sz w:val="24"/>
          <w:szCs w:val="24"/>
        </w:rPr>
        <w:t xml:space="preserve">), selektor vybírající skladby je třeba doplnit, hudba působí, že nemá „tvář“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e těžké uspokojit většinového poslucha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 této souvislosti bude učiněn dotaz na programového ředitele ČRo</w:t>
      </w:r>
    </w:p>
    <w:p>
      <w:pPr>
        <w:pStyle w:val="Normal"/>
        <w:rPr/>
      </w:pPr>
      <w:r>
        <w:rPr>
          <w:sz w:val="24"/>
          <w:szCs w:val="24"/>
        </w:rPr>
        <w:t>R.Seeman chválí ranní fejetony a poukazuje na to, že nejsou na podcas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zornil také na pořad „Děti vám to řeknou“, který měl být ukončen v lednu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.Seemann zdůraznil, že tento pořad navíc svým formátem ani nepatří na stanici ČRo 1 R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Zelenka poděkoval Dr.Seemannovi za kvalitní expertízy.  </w:t>
      </w:r>
    </w:p>
    <w:p>
      <w:pPr>
        <w:pStyle w:val="Normal"/>
        <w:rPr/>
      </w:pPr>
      <w:r>
        <w:rPr>
          <w:b/>
          <w:sz w:val="24"/>
          <w:szCs w:val="24"/>
        </w:rPr>
        <w:t>J.Cincibus-ČRo 2 Praha</w:t>
      </w:r>
      <w:r>
        <w:rPr>
          <w:sz w:val="24"/>
          <w:szCs w:val="24"/>
        </w:rPr>
        <w:t xml:space="preserve"> – k hudebním žánrům na této stanici uvedl, že hudba by měla harmonizovat s vysílanými tématy (např. téma: italská kuchyně – zde by se hodila italská skladba, ne americké country, apod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informoval o programové skladbě a upozornil na osvědčené ucelené bloky jako je Dobré jitro, Kolotoč, Káva o čtvrté, Rozhlasová akademie, Tobogán a vyzdvihl  velmi oblíbený  pořad  „Hovory s lékařem“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ý pohled: jde o rozhlasovou stanici s kvalitním vysíláním, která není v konfliktu s veřejnoprávními zájmy.</w:t>
      </w:r>
    </w:p>
    <w:p>
      <w:pPr>
        <w:pStyle w:val="Normal"/>
        <w:rPr/>
      </w:pPr>
      <w:r>
        <w:rPr>
          <w:i/>
          <w:sz w:val="24"/>
          <w:szCs w:val="24"/>
        </w:rPr>
        <w:t>Disku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.Jíša sděluje stanovisko programového ředitele ČRo R.Medka, že typy pořadů „Pod kůži“ budou soustředěny pouze na ČRo 1 Rž, kam svým investigativním zaměřením patř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tázka hudebního zaměření bude projednána s PŘ ČRo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Jan Steiner -  ČRo Leonardo </w:t>
      </w:r>
      <w:r>
        <w:rPr>
          <w:sz w:val="24"/>
          <w:szCs w:val="24"/>
        </w:rPr>
        <w:t>uvedl, že vysílání na této stanici si udržuje svoji stabilní úrove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il práci s archivem (použití ojedinělých zvukových nahrávek) a spolupráci s vědecko-naučnými časo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.Florian děkuje přítomným hodnotitelům za účast a práci při měsíčních expertízách a navrhuje datum příštího </w:t>
      </w:r>
      <w:r>
        <w:rPr>
          <w:b/>
          <w:sz w:val="24"/>
          <w:szCs w:val="24"/>
        </w:rPr>
        <w:t xml:space="preserve"> setkání dne 2.12.2009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Členové RČRo jednomyslně odsouhlasili prodloužení smluv u všech hodnotitelů do 31.12.2009. </w:t>
      </w:r>
      <w:r>
        <w:rPr>
          <w:sz w:val="24"/>
          <w:szCs w:val="24"/>
        </w:rPr>
        <w:t>Tajemnice RČRo J.Jandová zajistí prostřednictvím ekonomky KGŘ prodloužení smlu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 6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e generálního ředitele ČRo Václava Kasíka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e týkaly dvou hlavních tém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skutečněných voleb do Evropského parlamentu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rekonstrukce objektu ČRo  Vinohradská 12</w:t>
      </w:r>
      <w:r>
        <w:rPr>
          <w:sz w:val="24"/>
          <w:szCs w:val="24"/>
        </w:rPr>
        <w:t xml:space="preserve">, kde GŘ ČRo Václav Kasík oznámil, že </w:t>
      </w:r>
      <w:r>
        <w:rPr>
          <w:b/>
          <w:sz w:val="24"/>
          <w:szCs w:val="24"/>
        </w:rPr>
        <w:t xml:space="preserve">dne 9.6.2009 proběhla závěrečná část kolaudace administrativní části budovy </w:t>
      </w:r>
      <w:r>
        <w:rPr>
          <w:sz w:val="24"/>
          <w:szCs w:val="24"/>
        </w:rPr>
        <w:t xml:space="preserve">a předal slovo Z.Vodsloňovi. </w:t>
      </w:r>
    </w:p>
    <w:p>
      <w:pPr>
        <w:pStyle w:val="Normal"/>
        <w:rPr/>
      </w:pPr>
      <w:r>
        <w:rPr>
          <w:sz w:val="24"/>
          <w:szCs w:val="24"/>
        </w:rPr>
        <w:t xml:space="preserve">Z.Vodsloň- informuje, že dne 9.6.2009 proběhla kontrola </w:t>
      </w:r>
      <w:r>
        <w:rPr>
          <w:bCs/>
          <w:sz w:val="24"/>
          <w:szCs w:val="24"/>
        </w:rPr>
        <w:t>stavu odstraňování vad a nedodělků a zástupce  stavebního útvaru konstatoval, že byly odstraněny. Od této doby běží lhůta pro nabytí právní mo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se týká finančního plnění není od minulého týdne změna. Zhotovitel předložil fakturu za květen 2009 ve výši 50 mil.Kč, probíhá kontrola fa k propla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ále probíhají práce na  odstraňování vad – termín 15.6.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ce pokračují na vnitrobloku, jednání ohledně upřesnění dokončení termínu začnou se zhotovitelem dne 11.6.2009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iskuz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.Jíša se dotazuje, zda platí termín dokončení vnitrobloku 30.11.09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Ř – dle vypracovaných variant je možnost ukončení i k 30.10.09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.Florian – termín je včetně vybavení studií?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Ř – termín platí pouze pro stavební a akustické prá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 programovým záležitostem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.Medek informuje o průběhu voleb do Evropského parlamentu, které se konaly ve dnech 5.–6.6.2009  a sděluje, že realizace přenosů proběhla podle plánu, nebyl žádný negativní ohlas jak na celoplošných, tak regionálních stanicích ČRo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yní se již pracuje na přípravě voleb do Parlamentu ČR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.Jíš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žádá GŘ ČRo Václava Kasíka o zajištění krátké informace PŘ ČRo R. Medka na veřejné schůzi RČRo dne 17.6.2009 na téma Evropské volby ve vysílání ČRo</w:t>
      </w:r>
    </w:p>
    <w:p>
      <w:pPr>
        <w:pStyle w:val="Normal"/>
        <w:rPr/>
      </w:pPr>
      <w:r>
        <w:rPr>
          <w:bCs/>
          <w:sz w:val="24"/>
          <w:szCs w:val="24"/>
        </w:rPr>
        <w:t>D.Jaklová  informuje o pohovoru s hodnotiteli, především o problémech, týkajících se hudby, na které poukazuje jak R.Seemann na ČRo 1 Rž, tak J.Cincibus na ČRo2 Praha – viz bod ad 5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.Medek – u ČRo 1 Rž požádal hudebního redaktora o předložení rozboru  skladeb, t.zn. počet skladeb, vč. uvedení historie rotace, zavádění nových skladeb, apod. - vše je ve fázi ověřování a  do 14 dnů by měly být předloženy výsledk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.Jíša doporučuje vyčkat 14 dní na rozbor skladeb a informuje o připomínce R.Seemanna ohledně ranních fejetonů, které - ač kvalitní - nejsou na podcastu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.Florian žádá informaci k pořadu na ČRo 1 „Děti vám to řeknou“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Ř ČRo V.Kasík a PŘ ČRo R.Medek  – prověří situaci a k tomuto tématu se vrátí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.Ptáčková – dotazuje se na osud trestního oznámení podaného na ČRo Dělnickou stranou a Národní strano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Ř – sděluje, že trestní oznámení bylo podán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.Jíša – upřesňuje s GŘ ČRo V.Kasíkem jeho stanovisko ke stížnosti SP spol. s r.o. a informuje o stížnosti p. Dvořáka, která bude postoupena KGŘ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.Zoubek – dotazuje se:- v jaké fázi je rozšíření Centra regionálního rozvoje</w:t>
      </w:r>
    </w:p>
    <w:p>
      <w:pPr>
        <w:pStyle w:val="Normal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 xml:space="preserve">- na rozhlasový hudební festival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GŘ - informuje, že se zánikem „Pražského podzimu“ (festival rozhlasových těles) inicioval Český rozhlas </w:t>
      </w:r>
      <w:r>
        <w:rPr>
          <w:rStyle w:val="StrongEmphasis"/>
          <w:b w:val="false"/>
          <w:sz w:val="24"/>
          <w:szCs w:val="24"/>
        </w:rPr>
        <w:t xml:space="preserve">nový festival klasické hudby pod názvem  Rozhlasový podzim a jeho prolog začne 11. září 2009.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Role sponzora se ujala Zentiva, Radioservis zajistí potřebný servi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.Medek –Centrum regionálního rozvoje (v Brně) se úspěšně rozvíjí, je hotov projekt, odvíjející se ve dvou směrech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programový servis a výroba programů pro ostatní regionální stani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zřízení tří internetových rádií se žánry: dechovka, folklór, džez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d 1.1.2010 začnou fungovat dvě internetová rádi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.Ptáčková – oceňuje pořad o Miladě Horákové, který vznikl v Českém rozhlase a který poté převzala Česká televiz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.Florian upřesňuje program na 17.6.2009: </w:t>
      </w:r>
    </w:p>
    <w:p>
      <w:pPr>
        <w:pStyle w:val="Normal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jednání DK RČRo - od 10:00 ho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jednání P RČRo    -  od 12:00 ho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eřejná schůze RČRo – od 14:00 ho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 děkuje hostům za účas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 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ížnosti - informace o obdržených a vyřízených stížnost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.Jíša zrekapituloval došlé stížnosti či žádosti a členové Rady odsouhlasili texty následujících odpovědí pro: </w:t>
      </w:r>
    </w:p>
    <w:p>
      <w:pPr>
        <w:pStyle w:val="Normal"/>
        <w:rPr/>
      </w:pPr>
      <w:r>
        <w:rPr>
          <w:sz w:val="24"/>
          <w:szCs w:val="24"/>
        </w:rPr>
        <w:t>- Mgr. Jířího Havlíčka z 12.5.2009, k pořadu Kauza pro reportéry odvysílaného 16.4.2009 na stanici ČRo 2 Praha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</w:rPr>
        <w:t>- p. Antonína  Macury z 18.5.2009 ve věci pořadu Pod kůži vysílaného 12.5.2009 na ČRo 1 Rž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</w:rPr>
        <w:t>- p. Michala Mullaneho, vedoucího zpravodajství, sportu a nových medií EBU ze 14.5.09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</w:rPr>
        <w:t>- pí Hany Kopecké z 20.5.2009 ve věci skryté reklamy na ČRo 1 Rž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</w:rPr>
        <w:t>- Mgr. Václava Nováka z 9.5.2009, který se týkal pořadu Václava Žmolíka s hostem Zdeňkem Roučkem odvysílaného 9.5.2009 na ČRo 1 Rž</w:t>
      </w:r>
    </w:p>
    <w:p>
      <w:pPr>
        <w:pStyle w:val="Normal"/>
        <w:overflowPunct w:val="true"/>
        <w:autoSpaceDE w:val="true"/>
        <w:rPr/>
      </w:pPr>
      <w:r>
        <w:rPr>
          <w:sz w:val="24"/>
          <w:szCs w:val="24"/>
        </w:rPr>
        <w:t>- MgA. Květoslavy Šamajové na její žádost o přezkoumání v zákonné lhůtě z 29.5.2009 (k pořadu Kauza pro reportéry z 23.4.2009 na ČRo2 Prah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edené stížnosti budou projednány na veřejné schůzi RČRo 17.6.200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 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z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yla vyřízena veškerá 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J.Jandová informovala o termínu stěhování RČRo do původních prostor - dne 22.6.2009, č.m. 421,  Vinohradská 12, P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všichni členové RČRo obdrželi dopis od společnosti PFD, včetně doplňující korespondence na kancelářský nábytek v Římské 15, P 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ští jednání se koná dne 17.6.2009: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2:00 hod. - P RČRo  v č.m. 613, Římská 13, P2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4:00 hod. – veřejná schůze RČRo v č.m. 010, Římská 15, P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Ověření zápisu: Dana Jaklová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50:00Z</dcterms:created>
  <dc:creator>Uživatel</dc:creator>
  <dc:description/>
  <cp:keywords/>
  <dc:language>en-US</dc:language>
  <cp:lastModifiedBy>Uživatel</cp:lastModifiedBy>
  <dcterms:modified xsi:type="dcterms:W3CDTF">2009-06-17T15:45:00Z</dcterms:modified>
  <cp:revision>6</cp:revision>
  <dc:subject/>
  <dc:title>Jednání předsednictva Rady ČRo  dne 10</dc:title>
</cp:coreProperties>
</file>