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ednání předsednictva Rady ČRo  dne 3. června 200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640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tudiový dům ČR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4"/>
          <w:szCs w:val="24"/>
        </w:rPr>
        <w:t>Přítomni:</w:t>
      </w:r>
      <w:r>
        <w:rPr>
          <w:color w:val="000000"/>
          <w:sz w:val="24"/>
          <w:szCs w:val="24"/>
        </w:rPr>
        <w:t xml:space="preserve"> </w:t>
        <w:tab/>
        <w:t xml:space="preserve">          Jiří Florian, Dana Jaklová,  Ladislav Jíša,  členové předsednictva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Rady ČRo,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máš Ratiborský, člen Rady  ČRo</w:t>
      </w:r>
    </w:p>
    <w:p>
      <w:pPr>
        <w:pStyle w:val="Normal"/>
        <w:ind w:left="2124" w:hanging="2124"/>
        <w:rPr/>
      </w:pPr>
      <w:r>
        <w:rPr>
          <w:b/>
          <w:bCs/>
          <w:color w:val="000000"/>
          <w:sz w:val="24"/>
          <w:szCs w:val="24"/>
        </w:rPr>
        <w:t>Sekretariát:</w:t>
        <w:tab/>
      </w:r>
      <w:r>
        <w:rPr>
          <w:bCs/>
          <w:color w:val="000000"/>
          <w:sz w:val="24"/>
          <w:szCs w:val="24"/>
        </w:rPr>
        <w:t>Jaroslava Jandová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ind w:left="2124" w:hanging="2124"/>
        <w:rPr/>
      </w:pPr>
      <w:r>
        <w:rPr>
          <w:b/>
          <w:bCs/>
          <w:color w:val="000000"/>
          <w:sz w:val="24"/>
          <w:szCs w:val="24"/>
        </w:rPr>
        <w:t>Hosté:</w:t>
      </w:r>
      <w:r>
        <w:rPr>
          <w:color w:val="000000"/>
          <w:sz w:val="24"/>
          <w:szCs w:val="24"/>
        </w:rPr>
        <w:tab/>
        <w:t>Václav Kasík, generální ředitel ČRo</w:t>
      </w:r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deněk Vodsloň, pověřen vedením Správního úseku ČRo</w:t>
      </w:r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ichard Medek, programový ředitel Č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Jednání řídil předseda Rady ČRo Jiří Floria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 jedn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  + návrh program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pomínky k zápisu z minulého zasedání, informace členů RČR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stížnost na GŘ ČRo Václava Kasíka </w:t>
      </w:r>
      <w:r>
        <w:rPr>
          <w:sz w:val="20"/>
          <w:szCs w:val="20"/>
        </w:rPr>
        <w:t>(společnost SP spol. s r.o.)</w:t>
      </w:r>
      <w:r>
        <w:rPr>
          <w:sz w:val="24"/>
          <w:szCs w:val="24"/>
        </w:rPr>
        <w:t>, pokračování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formace   GŘ  ČRo Václava Kasíka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formace o obdržených  a vyřízených stížnostech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ind w:left="360" w:firstLine="348"/>
        <w:jc w:val="left"/>
        <w:rPr>
          <w:b/>
          <w:b/>
          <w:bCs/>
          <w:u w:val="single"/>
        </w:rPr>
      </w:pPr>
      <w:r>
        <w:rPr>
          <w:sz w:val="24"/>
          <w:szCs w:val="24"/>
        </w:rPr>
        <w:t xml:space="preserve">- vyřízení agendy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byl jednomyslně odsouhlasen předsednictvem Rady Č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 zápisu z minulého zasedání, informace  členů RČ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y k zápisu ze zasedání předsednictva R ČRo dne 27.5.2009 nebyly žád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Florian a D. Jaklová informují o „tiskové kampani“ ohledně odvolání GŘ ČRo Václava Kasíka (aktualne.cz,apod.) s tím, že odkazují novináře na průhledná jednání RČRo a na zápisy z jednání předsednictva Rady ČRo nebo z veřejných schůzí, která jsou zveřejňována na webových stránkách RČ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Jíša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děluje, že </w:t>
      </w:r>
      <w:r>
        <w:rPr>
          <w:b/>
          <w:sz w:val="24"/>
          <w:szCs w:val="24"/>
        </w:rPr>
        <w:t>dne 27.5.2009 byla v PS Parlamentu ČR</w:t>
      </w:r>
      <w:r>
        <w:rPr>
          <w:sz w:val="24"/>
          <w:szCs w:val="24"/>
        </w:rPr>
        <w:t xml:space="preserve"> za přítomnosti předsednictva RČRo a vedení ČRo </w:t>
      </w:r>
      <w:r>
        <w:rPr>
          <w:b/>
          <w:sz w:val="24"/>
          <w:szCs w:val="24"/>
        </w:rPr>
        <w:t>projednána Výroční zpráva o činnosti Českého rozhlasu za rok 2008 a  doporučena všemi přítomnými hlasy ke schvá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dnává s přítomnými členy RČRo mandátní smlouvy, uzavřené ČRo s JUDr. Kratochvílem a poukazuje na některé anomálie ve smlouvách (podpis  odborové organizace ČRo je pouze u jedné smlouvy, u obou smluv chybí u podpisu datum, otázka penále, atd). S nejasnostmi uvedenými v mandátních smlouvách  se RČRo obrátí na  upřesnění na Dozorčí komisi. Poté se k této záležitosti vrá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ížnost společnosti SP spol. s r.o. na generálního ředitele ČRo Václava Kasíka </w:t>
      </w:r>
      <w:r>
        <w:rPr>
          <w:sz w:val="24"/>
          <w:szCs w:val="24"/>
        </w:rPr>
        <w:t>se týká vypořádání realizace stavební veřejné zakázky „Úpravy objektu Římská 15,  spojené se změnami dispozičního řešení a propojení se sousedními budovami ČRo v období od 2.5. 2007 až 20.7.2007.</w:t>
      </w:r>
    </w:p>
    <w:p>
      <w:pPr>
        <w:pStyle w:val="Normal"/>
        <w:rPr>
          <w:color w:val="FF0000"/>
        </w:rPr>
      </w:pPr>
      <w:r>
        <w:rPr>
          <w:sz w:val="24"/>
          <w:szCs w:val="24"/>
        </w:rPr>
        <w:t xml:space="preserve">Bylo diskutováno o všech došlých materiálech  jak od SP spol. s r.o., tak materiály poskytnuté KGŘ ČRo. Před zasláním odpovědi na stížnost byl přijat návrh L.Jíši, aby RČRo vyčkala na osobní písemné vyjádření GŘ ČRo Václava Kasíka a na stanovisko Dozorčí komise RČR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4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generálního ředitele ČRo Václava Kasíka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e týkaly především dvou hlavních témat:</w:t>
      </w:r>
    </w:p>
    <w:p>
      <w:pPr>
        <w:pStyle w:val="Normal"/>
        <w:rPr/>
      </w:pPr>
      <w:r>
        <w:rPr>
          <w:sz w:val="24"/>
          <w:szCs w:val="24"/>
        </w:rPr>
        <w:t>- volby do Evropského parlamentu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ekonstrukce objektu ČRo  Vinohradská 12</w:t>
      </w:r>
      <w:r>
        <w:rPr>
          <w:sz w:val="24"/>
          <w:szCs w:val="24"/>
        </w:rPr>
        <w:t xml:space="preserve">, kde GŘ ČRo Václav Kasík oznámil, že </w:t>
      </w:r>
      <w:r>
        <w:rPr>
          <w:b/>
          <w:sz w:val="24"/>
          <w:szCs w:val="24"/>
        </w:rPr>
        <w:t>dne 2.6.2009 proběhlo kolaudační řízení k předání administrativní budovy</w:t>
      </w:r>
      <w:r>
        <w:rPr>
          <w:sz w:val="24"/>
          <w:szCs w:val="24"/>
        </w:rPr>
        <w:t>. Současně  byl pořízen seznam vad a nedodělků, které mají být odstraněny do 14 dn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kuze:</w:t>
      </w:r>
    </w:p>
    <w:p>
      <w:pPr>
        <w:pStyle w:val="Normal"/>
        <w:rPr/>
      </w:pPr>
      <w:r>
        <w:rPr>
          <w:bCs/>
          <w:sz w:val="24"/>
          <w:szCs w:val="24"/>
        </w:rPr>
        <w:t>L.Jíša se dotazuj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na průběh kolaudačního říze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na další termíny, vč. dokončení studi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na odhad celkové částky víceprac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.Vodsloň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úvodem zrekapituloval finanční plnění - </w:t>
      </w:r>
      <w:r>
        <w:rPr>
          <w:sz w:val="24"/>
          <w:szCs w:val="24"/>
        </w:rPr>
        <w:t xml:space="preserve"> zhotoviteli je proplaceno  plnění za 9/07 až 4/09 včetně za 343.824.107,- Kč bez DPH, vč. předstihové výroby. K 15.5.2009 bylo odsouhlaseno proplacení dalších faktur v částce   26 654 tis. Kč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olaudační řízení proběhlo za přítomnosti zástupců investora a zhotovitele. Byly sepsány závažnější vady (u některých dveří chybějí odvětrací mřížky,úprava dlažby ve vestibulu, apod.) i drobné nedodělky. Dne 9.6.2009 přijde zástupce ze stavebního útvaru, aby zjistil stav odstranění vad a nedodělků, rovněž přijde zástupce Požárního sboru, aby dodatečně provedl kolaudaci po stránce požární a bezpečnostní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 odstranění vad by mohlo kolaudační řízení nabýt platnos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nyní budou následovat jednání se zhotovitelem ohledně termínu dokončení celé stavby. ČRo zpracoval poziční stanovisko k vícepracem a připravuje dodatek ke smlouvě – stanovení pevné částky, vč. vícenákladů a stanovení sankcí. Jednání se zhotovitelem budou probíhat od 8. – 15.6.200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Ř upřesňuje, ž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vícepráce neznamenají vždy navýšení stanovené ceny (některé položky se mohou snížit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ebaty ohledně vnitrobloku jsou v konečné fáz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okončení vnější fasády, vč. odstranění lešení – do 30.6.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estibul a recepce na Vinohradské 12 budou dokončeny k 15.6.2009 (vzhledem k venkovním pracím a bezpečnosti zaměstnanců bude cca do konce července 2009 vchod z Římské ul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pamětní desky budou zachovány na původních míste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obchodní prostory budou dokončeny do 15.6.2009, jeden z nich obsadí Radioservis, ostatní budou nabídnuty k pronájm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bankomat u budovy ČRo nebud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ávěrem vyjadřuje GŘ Václav Kasík uspokojení celého vedení ČRo nad průběhem kolauda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Medek informuj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o průběhu příprav rozhlasových přenosů, týkající se  voleb do Evropského parlamentu a sděluje, že probíhá realizace koncepce, kterou přednesl na květnové veřejné schůzi RČRo. V pohotovosti jsou i zpravodajové v evropských zemích, včetně studia, které bude mít ČRo v Bruselu k dispozici. V pondělí 8.6.2009 bude jako host v dopoledním vysílání ČRo 1 Rž vítěz voleb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 práci rozhlasových pracovníků v PS ČR, kde bude probíhat vyslovení důvěry vládě. Přímý přenos jednání bude vysílán  na ČRo 1 Rž, k tomu budou zaměřeny i tzv.sdílené půlnoční zprávy vysílané do všech rozhlasových stanic, včetně regionů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iskuz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.Jaklová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pochválila ranní fejetony vysílané v ČRo, oceňuje především pestrost a zábě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upozornila, že u investigativních pořadů typu „Pod kůži“ a „Kauza pro reportéry“ je třeba pečlivě zvážit veřejný zájem pořad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.Jíša zdůraznil, že investigativní pořady uvedeného typu jsou potřebné, ale velmi citlivé a je nutné zvážit obsah natáčených kauz a stanovit si jasný cí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Medek –sděluje, že udělal v souvislosti s těmito pořady opatření – nadále se bude pořadům věnovat pouze ČRo 1 Rž, kam svojí povahou patří, vysílání na ČRo 2 Praha bude koncem června ukončeno. Tím, že pořady budou soustředěny na jednu stanici, budou i kvalitnějš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.Florian považuje toto opatření za rozumné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.Florian – dotazuje se GŘ V.Kasíka, zda byla reakce na spoty vyřazené ČR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Ř – sděluje, že Dělnická strana a Národní strana podaly trestní oznámení na neznámého pachate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Jíša žádá GŘ ČRo Václava Kasíka o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- jeho osobní stanovisko ke </w:t>
      </w:r>
      <w:r>
        <w:rPr>
          <w:b/>
          <w:i/>
          <w:sz w:val="24"/>
          <w:szCs w:val="24"/>
        </w:rPr>
        <w:t>stížnosti společnosti SP spol. s 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yjádření ke stížnosti MgA.V.Nová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.Florian děkuje hostům za úča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ížnosti - informace o obdržených a vyřízených stížnos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Jíš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formoval o přijaté stížnosti Mgr.V.Nováka (reportáž k pražskému povst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četl návrh odpovědí na: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stížnost starosty - Městys Krucemburk</w:t>
      </w:r>
    </w:p>
    <w:p>
      <w:pPr>
        <w:pStyle w:val="Normal"/>
        <w:ind w:left="360" w:firstLine="348"/>
        <w:jc w:val="left"/>
        <w:rPr>
          <w:sz w:val="24"/>
          <w:szCs w:val="24"/>
        </w:rPr>
      </w:pPr>
      <w:r>
        <w:rPr>
          <w:sz w:val="24"/>
          <w:szCs w:val="24"/>
        </w:rPr>
        <w:t>- stížnost pí  Šamajové – pokr. –nová  stížnost /ke Kauza pro reportéry/</w:t>
      </w:r>
    </w:p>
    <w:p>
      <w:pPr>
        <w:pStyle w:val="Normal"/>
        <w:ind w:left="360" w:firstLine="348"/>
        <w:jc w:val="left"/>
        <w:rPr>
          <w:sz w:val="24"/>
          <w:szCs w:val="24"/>
        </w:rPr>
      </w:pPr>
      <w:r>
        <w:rPr>
          <w:sz w:val="24"/>
          <w:szCs w:val="24"/>
        </w:rPr>
        <w:t>- stížnost pí H. Kopecké  /na skrytou reklamu na ČRo 1 Rž/</w:t>
      </w:r>
    </w:p>
    <w:p>
      <w:pPr>
        <w:pStyle w:val="Normal"/>
        <w:ind w:left="360" w:firstLine="34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Odpovědi na uvedené stížnosti byly odsouhlaseny přítomnými členy RČRo a budou rovněž projednány na červnové veřejné schůzi RČRo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yla vyřízena veškerá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pis obdržený od Metroprojektu vzala RČRo na vědomí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ští jednání předsednictva R ČRo se koná dne 10. června 2009 od  13:00 hod. v č.m. 613, Římská 13, P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Ověření zápisu: Dana Jaklová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5:00Z</dcterms:created>
  <dc:creator>Uživatel</dc:creator>
  <dc:description/>
  <cp:keywords/>
  <dc:language>en-US</dc:language>
  <cp:lastModifiedBy>Uživatel</cp:lastModifiedBy>
  <dcterms:modified xsi:type="dcterms:W3CDTF">2009-06-08T11:05:00Z</dcterms:modified>
  <cp:revision>2</cp:revision>
  <dc:subject/>
  <dc:title>Jednání předsednictva Rady ČRo  dne 3</dc:title>
</cp:coreProperties>
</file>