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 z jednání předsednictva  Rady Českého rozhla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e dne 12. prosince 2007, konaného v budově Českého rozhlasu v 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(Studiový dům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Přítomni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ab/>
        <w:t xml:space="preserve">Jiří Florian, Dana Jaklová, členové předsednictva  Rady ČRo, </w:t>
      </w:r>
    </w:p>
    <w:p>
      <w:pPr>
        <w:pStyle w:val="Normal"/>
        <w:ind w:left="212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dislav Jíša, Maria Ptáčková,  Antonín Zelenka, Richard Seemann, Milan Blažek, členové Rady ČRo</w:t>
      </w:r>
    </w:p>
    <w:p>
      <w:pPr>
        <w:pStyle w:val="Normal"/>
        <w:ind w:left="2124" w:hanging="212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ekretariát:</w:t>
        <w:tab/>
      </w:r>
      <w:r>
        <w:rPr>
          <w:rFonts w:cs="Tahoma" w:ascii="Tahoma" w:hAnsi="Tahoma"/>
          <w:bCs/>
          <w:color w:val="000000"/>
          <w:sz w:val="22"/>
          <w:szCs w:val="22"/>
        </w:rPr>
        <w:t>Jaroslava Jandová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Hosté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ab/>
        <w:t>Václav Kasík - generální ředitel ČRo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color w:val="000000"/>
          <w:sz w:val="22"/>
          <w:szCs w:val="22"/>
        </w:rPr>
        <w:t>Richard Medek-programový ředitel, Barbora Tachecí-ředitelka ČRo 1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Jan Pokorný-šéfredaktor ČRo 1, Martin Šulc-ČRo 1, Jiří Vejvoda-ředitel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color w:val="000000"/>
          <w:sz w:val="22"/>
          <w:szCs w:val="22"/>
        </w:rPr>
        <w:t>ČRo 2, pí Janečková- šéfredaktorka ČRo 2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>Jednání řídil předseda Rady ČRo Jiří Flori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Program jednání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t>Setkání se zástupci ČRo 1-Radiožurnál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Setkání se zástupci ČRo 2-Prah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Informace generálního ředitele ČRo Václava Kasík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ávrh odpovědi pro RRTV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rojednání materiálů z DK k rozpočtu ČRo na r. 2008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Výroční zpráva o činnosti ČRo za r. 2007 – rozdělení úkolů dle osnovy VZ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říprava na Veřejnou schůzi – 19.12.2007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Stížnosti – informace Dr. Jíši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ad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rogram jednání byl jednomyslně schvá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ad 2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Pí Tachecí představila novou koncepci a vysílací schéma ČRo 1 Radiožurnálu od 1.1.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ová koncepce byla představena formou videoprojekce, zvukové projekce a hudebních ukázek a rozdělena do několika část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1/ 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vize ČRo 1 v roce 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pí Tachecí vyzdvihl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iCs/>
          <w:color w:val="000000"/>
          <w:sz w:val="22"/>
          <w:szCs w:val="22"/>
        </w:rPr>
        <w:t>spolupráci s týmem perfektních novinářů v ČRo 1, dobré vedení jednotlivých redakcí, samostatně a dobře řízené Radio Česko, konstruktivní přístup vedení ČRo k navrhovaným změnám, velmi dobrou spolupráci s úsekem techniky a marketing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2/ 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zásady ČRo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teď a tady“ – dle aktuální situace okamžitá reakce a okamžité aktuální zpravodajství z místa dění, ať je to z domova, EU či ze světa (bude mít přednost přede všemi zprávami i za cenu posunu program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iCs/>
          <w:color w:val="000000"/>
          <w:sz w:val="22"/>
          <w:szCs w:val="22"/>
        </w:rPr>
        <w:t>Změny se promítnou v dopravním servisu, ekonomice, regionálním zpravodajství, v náboženských relacích,  otázkách týkajících se menšin, at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3/ 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nové relace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– např. stavebnictví, architektura, design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výběr z nejlepších pořadů ČRo 6 – pořad „Kořeny“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Doteky víry – rozšíření pořadů  ve spolupráci s náboženskou redakcí ČRo 6</w:t>
      </w:r>
    </w:p>
    <w:p>
      <w:pPr>
        <w:pStyle w:val="Normal"/>
        <w:numPr>
          <w:ilvl w:val="0"/>
          <w:numId w:val="0"/>
        </w:numPr>
        <w:ind w:left="1452" w:hanging="0"/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4/ 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představení nových moderátorů a zprávař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t>5/</w:t>
      </w: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 představení nové hudební dramaturgie a zvukové grafi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pí Tachecí podtrhla veřejnou službu ČRo 1 a zdůraznila, že pojem ČRo 1 Radiožurnál – vlajková loď ČRo - nechápe jako fráz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t>V diskuzi  všichni členové Rady ČRo  vyjádřili spokojenost s provedenou prezentací ČRo 1.  Pí Tachecí zodpověděla dotazy, týkající se vesměs programové skladby (např. k náboženské tématice, rozšíření „testu spotřebitelů“, možnosti zařazení jiných skladeb než českých a převážně anglických, víkendové vstup</w:t>
      </w:r>
      <w:r>
        <w:rPr>
          <w:rFonts w:cs="Tahoma" w:ascii="Tahoma" w:hAnsi="Tahoma"/>
          <w:sz w:val="22"/>
          <w:szCs w:val="22"/>
        </w:rPr>
        <w:t>y z pořadů „Děti vám to řeknou“, a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m předseda Rady ČRo poděkoval ředitelce ČRo 1 pí Barboře Tachecí za prezentaci a popřál Radiožurnálu  hodně úspěch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entaci ČRo 2 Praha pro rok 2008 měl ředitel ČRo 2 p. Jiří Vejvoda a šéfredaktorka pí Bronislava Janečk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Úvodem zdůraznil p. Vejvoda, že se jedná o stanici „rodinnou“, která by měla  oslovovat a zaujmout nejen informacemi, ale především příběhy, prožitky, emocemi. Důležitá je také  oblast informací, poradenství a plnoformátový charakter stanice. Speciální službou posluchačům se stalo tzv. </w:t>
      </w:r>
      <w:r>
        <w:rPr>
          <w:rStyle w:val="StrongEmphasis"/>
          <w:rFonts w:cs="Tahoma" w:ascii="Tahoma" w:hAnsi="Tahoma"/>
          <w:sz w:val="22"/>
          <w:szCs w:val="22"/>
        </w:rPr>
        <w:t>Rádio na přání.</w:t>
      </w:r>
      <w:r>
        <w:rPr>
          <w:rFonts w:cs="Tahoma" w:ascii="Tahoma" w:hAnsi="Tahoma"/>
          <w:sz w:val="22"/>
          <w:szCs w:val="22"/>
        </w:rPr>
        <w:t xml:space="preserve"> Na internetu si lze najít  většinu   programů ČRo 2 a poslechnout si je nikoliv v čase reálného vysílání, ale v době, kdy má posluchač  na poslech chuť a č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éfredaktorka pí Janečková přiblížila programové schéma této stanice v r. 2008. Také zdůraznila, že jde o rodinnou stanici a pořady se přizpůsobující věkové hranici posluchačů. Pořady pokrývají témata a žánry komplexně (kvízy, magazín pro celou rodinu, pohádky, četby, dokumenty). Zaměřují se především na domácí zpravodajství a zábavné žánry, na obsah  a formu příběhu. ČRo 2 rovněž pracuje s archivními dokumenty. Hudební produkce je zaměřena na starší popovou hudbu 60. let a  minimálně  ze 60% se jedná o českou hudbu. Připravují se změny dětského vysílání a v současné době se dotváří a připravuje dětský web. Více prostoru bude věnováno folklóru a spolupráci s regionálními stud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ěny od 1.1.2008 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ordinace s celoplošnými stanicemi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ákladě přání posluchačů  rozšíření  pořadů  se zdravotní tématikou  typu „Rodinný lékař“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uštění nového seriál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 ČRo 2 na závěr shrnul, že   rok 2008 by měl být v ČRo 2 rokem sociální soudržnosti. Pokud bude navržený rozpočet na r. 2008 schválen, pak budou zajištěny potřeby pro vysílaní ČRo 2, vč. připravovaných změ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Do debaty se zapojil i expert ČRo 2 p. Václav Cincibus, který poukázal na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atrnost při realizaci připravovaných změn - které jsou vedeny snahou udržet a přitáhnout další posluchače – vzhledem k věkovým kategoriím posluchačů ČRo 2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zvážení  přesunutí pořadu Periskop a jeho nahrazení rodinným seriálem „Život je pes“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cit satiry a reportáž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senci pořadů, zaměřených na český jazyk (komunikace, gramatik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Vejvoda – vysvětluje, že se jedná o nový rodinný seriál, mapující náš současný život (žádný kabaret), který na ČRo chyb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í Janečková doplňuje, že ČRo 2 si začíná vychovávat reportéry a potvrzuje problém nových, schopných autorů, kteří by se věnovali humoru a satiř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Florian zdůrazňuje, že rozhodujícím ukazatelem úspěšnosti zařazení nových pořadu bude křivka poslechov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í Ptáčková a p. Jíša vítají zřízení nového dětského webu na ČRo 2, pí Jaklová potvrzuje, že  seriál rozhodně patří na tuto stani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Florian děkuje řediteli ČRo 2 p. Vejvodovi a šéfredaktorce pí Janečkové za prezentaci této stan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Informace generálního ředitele ČRo Václava Kasíka </w:t>
      </w:r>
      <w:r>
        <w:rPr>
          <w:rFonts w:cs="Tahoma" w:ascii="Tahoma" w:hAnsi="Tahoma"/>
          <w:sz w:val="22"/>
          <w:szCs w:val="22"/>
        </w:rPr>
        <w:t>se týkala především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bíhajících  jednání na ČTÚ, která  hodnotí  jako vstřícná ze strany ČTÚ, bylo zažádáno o 6 kmitočtů, z toho 3 jsou koordinován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áce na upřesnění výkladu zákona o Českém rozhlas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bíhající rekonstrukce na Vinohradské 12, práce pokračují dle plánu.                                                                                                                         Objevil se problém s nálezem azbestu ve stávajících studiích, při rekonstrukci musí být vše uvedeno do souladu s platnými zákony a norm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kuz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Florian připomíná zařazení informace o rekonstrukci objektu ČRo na Vinohradské na nadcházející veřejnou schůzi RČRo dne 19.12.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í Jaklová – žádá g.ř. o nahlášení personálních změn, které proběhnou na ČRo 1 v souvislosti s realizací nové koncepce ČRo 1 od 1.1.2008 (ukončení pracovního poměru, přeřazení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.ř. – souhlasí,  podtrhuje nezbytnost těchto změn s tím, že  si plně uvědomuje jejich  „bolestivé“ dopady na pracovníky. Současně vyjadřuje spokojenost s nastartováním nové vize ČRo 1 Radiožurnál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 Jíša – děkuje g.ř. za postoupené vyjádření ke stížnostem a připomíná ještě stanovisko ke stížnosti pp. Kaliny a Czech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n Jíša přečetl návrh dopisu pro RRTV – po  diskuzi došlo k úpravě a ke shodě všech přítomných členů RČRo a byla schválena odpověď  pro RRTV, která bude projednána i na veřejné schůzi RČRo dne 19.12.0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Projednání materiálů z DK k rozpočtu ČRo na r.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em jednání bylo vyjádření Dozorčí komise  k  požadovaným doplňujícím materiálům RČRo k  rozpočtu ČRo pro r. 2008, především k otázce vývoje honorář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hledem k určitým nejasnostem byl  dopisem z 12.12.07 generální ředitel ČRo požádán o vysvětlení  k následujícímu stanovisku DK. Cituji:</w:t>
      </w:r>
    </w:p>
    <w:p>
      <w:pPr>
        <w:pStyle w:val="Normal"/>
        <w:shd w:fill="FFFFFF" w:val="clear"/>
        <w:spacing w:before="240" w:after="240"/>
        <w:ind w:right="2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Z tabulkového přehledu uvedeného v záložce „výhled 2010“ vyplývá neuspokojivý trend při plánování honorářů v ČRo. Zatímco skutečný meziroční nárůst v letech 2005, 2006 a 2007 činil 10%, v návrzích a výhledech je pro roky 2008, 2009 a 2010 plánováno pouze </w:t>
      </w:r>
      <w:r>
        <w:rPr>
          <w:rFonts w:cs="Tahoma" w:ascii="Tahoma" w:hAnsi="Tahoma"/>
          <w:b/>
          <w:sz w:val="22"/>
          <w:szCs w:val="22"/>
        </w:rPr>
        <w:t>s 2% růstem honorářů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color w:val="00008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vypracovaných grafů vyplývá podhodnocení plánovaných honorářů ve výhledu do roku 2010. Dozorčí komise doporučuje Radě vyžádat si od vedení ČRo vysvětlení těchto plánovaných rozdílů nárůstu honorářů do roku 2010“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ákladě odpovědi g.ř. ČRo připraví RČRo k projednání rozpočtu na r. 2008 usnesení, které bude projednáno na jednání předsednictva RČRo a  na veřejné schůzi dne 19.12.0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 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le připravené osnovy k Výroční zprávě o činnosti ČRo za r. 2008  byly rozděleny úkoly mezi jednotlivé členy RČRo.   Zaslání osnovy s vyznačenými jmény  zajistí pí Jandová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ámci přípravy na veřejnou schůzi byl stanoven následující program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růběhu rekonstrukce objektu ČRo na Vinohradské 12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dnání rozpočtu na rok 2008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dnání znění dopisu na RRTV (R Wave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došlých a vyřízených stížnostech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 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Jíša informova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 stavu došlých a vyřízených stížností. Úvodem si RČRo vyslechla napadený pořad „Nad věcí“ (stížnost p. Kounického) z 23.11.07 (moderátorka Nora Fridrichová) a vyslovila souhlas s přečtenou odpovědí, vztahující se k této stíž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 připravované odpovědi pro ing. Novotného a  Dr. Kuč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 stížnostech, které jsou k vyjádření v KGŘ (pp. Kalich, Cze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 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Floria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přečetl odpověď předsedy vlády p. Mirka Topolánka na otázku RČRo, týkající se postavení pracovníků ČRo vysílaných  do Číny v rámci spolupráce s Čínským rozhlasem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žádá generálního ředitele ČRo, aby jménem Rady ČRo poděkoval organizátorům následujících akcích, pořádaných Českým rozhlase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a) Benefiční koncert Nadačního fondu ČRo na podporu sbírky „Světluška“ </w:t>
      </w:r>
      <w:r>
        <w:rPr>
          <w:rFonts w:cs="Arial"/>
          <w:sz w:val="22"/>
          <w:szCs w:val="22"/>
        </w:rPr>
        <w:t xml:space="preserve"> –díky tomuto koncertu  výtěžek tradiční sbírky pro nevidomé dosáhl 11 mil.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szCs w:val="22"/>
        </w:rPr>
        <w:t xml:space="preserve">b) Daruj hračku s Českým rozhlasem </w:t>
      </w:r>
      <w:r>
        <w:rPr>
          <w:rFonts w:cs="Arial"/>
          <w:sz w:val="22"/>
          <w:szCs w:val="22"/>
        </w:rPr>
        <w:t xml:space="preserve">– 9. ročník  sbírky uspořádaný  ve spolupráci se společností Tango Havlíčkův Brod ve prospěch opuštěných a zdravotně handicapovaných dět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Arial"/>
          <w:b/>
          <w:sz w:val="22"/>
          <w:szCs w:val="22"/>
        </w:rPr>
        <w:t>c) Daruj krev s ČRo</w:t>
      </w:r>
      <w:r>
        <w:rPr>
          <w:rFonts w:cs="Arial"/>
          <w:sz w:val="22"/>
          <w:szCs w:val="22"/>
        </w:rPr>
        <w:t xml:space="preserve"> –  50. hromadný odběr krve v rámci této  tradiční akce, které se vedle pražské centrály ČRo zúčastnily i některé regionální stanice ČR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ští jednání předsednictva RČRo se koná dne 19.12.07 od 10:00 hod. v zasedací místnosti ČRo v č.m. 613 ve Studiovém domě a od 14:00 – veřejná schůze RČRo v zasedací místnosti ČRo v přízemí v Římské 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ěření zápisu: Dana Jakl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72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812"/>
        </w:tabs>
        <w:ind w:left="1812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640" w:leader="none"/>
      </w:tabs>
      <w:jc w:val="center"/>
    </w:pPr>
    <w:rPr>
      <w:rFonts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08:00Z</dcterms:created>
  <dc:creator>Uživatel</dc:creator>
  <dc:description/>
  <cp:keywords/>
  <dc:language>en-US</dc:language>
  <cp:lastModifiedBy>Uživatel</cp:lastModifiedBy>
  <dcterms:modified xsi:type="dcterms:W3CDTF">2007-12-19T19:08:00Z</dcterms:modified>
  <cp:revision>2</cp:revision>
  <dc:subject/>
  <dc:title>Zápis z jednání předsednictva  Rady Českého rozhlasu</dc:title>
</cp:coreProperties>
</file>