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pis z jednání předsednictva  Rady Českého rozhlas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ze dne 28. listopadu 2007, konaného v budově Českého rozhlasu v Pr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(Studiový dům)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Přítomni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  <w:tab/>
        <w:t xml:space="preserve">Jiří Florian, Dana Jaklová, Bohuš Zoubek, členové předsednictv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</w:t>
      </w:r>
      <w:r>
        <w:rPr>
          <w:rFonts w:cs="Tahoma" w:ascii="Tahoma" w:hAnsi="Tahoma"/>
          <w:color w:val="000000"/>
          <w:sz w:val="22"/>
          <w:szCs w:val="22"/>
        </w:rPr>
        <w:t xml:space="preserve">Rady ČRo, </w:t>
      </w:r>
    </w:p>
    <w:p>
      <w:pPr>
        <w:pStyle w:val="Normal"/>
        <w:ind w:left="2124" w:hanging="0"/>
        <w:rPr/>
      </w:pPr>
      <w:r>
        <w:rPr>
          <w:rFonts w:cs="Tahoma" w:ascii="Tahoma" w:hAnsi="Tahoma"/>
          <w:color w:val="000000"/>
          <w:sz w:val="22"/>
          <w:szCs w:val="22"/>
        </w:rPr>
        <w:t>Ladislav Jíša, Maria Ptáčková,  Antonín Zelenka, Richard Seemann, Milan Blažek, členové Rady ČRo</w:t>
      </w:r>
    </w:p>
    <w:p>
      <w:pPr>
        <w:pStyle w:val="Normal"/>
        <w:ind w:left="2124" w:hanging="212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ekretariát:</w:t>
        <w:tab/>
      </w:r>
      <w:r>
        <w:rPr>
          <w:rFonts w:cs="Tahoma" w:ascii="Tahoma" w:hAnsi="Tahoma"/>
          <w:bCs/>
          <w:color w:val="000000"/>
          <w:sz w:val="22"/>
          <w:szCs w:val="22"/>
        </w:rPr>
        <w:t>Jaroslava Jandová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Hosté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  <w:tab/>
        <w:t>Václav Kasík - generální ředitel ČRo,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</w:t>
      </w:r>
      <w:r>
        <w:rPr>
          <w:rFonts w:cs="Tahoma" w:ascii="Tahoma" w:hAnsi="Tahoma"/>
          <w:color w:val="000000"/>
          <w:sz w:val="22"/>
          <w:szCs w:val="22"/>
        </w:rPr>
        <w:t>Josef Havel – výkonný ředitel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>Monika Bernáthová – odborný pracovník EÚ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  <w:t>Jednání řídil předseda Rady ČRo Jiří Flori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Příprava na Veřejnou schůzi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návrh usnesení ke kmitočtové analýze „</w:t>
      </w:r>
      <w:r>
        <w:rPr>
          <w:rFonts w:cs="Tahoma" w:ascii="Tahoma" w:hAnsi="Tahoma"/>
          <w:sz w:val="22"/>
          <w:szCs w:val="22"/>
        </w:rPr>
        <w:t>Komplexní revize sítí FM rozhlasu“</w:t>
      </w:r>
    </w:p>
    <w:p>
      <w:pPr>
        <w:pStyle w:val="Normal"/>
        <w:numPr>
          <w:ilvl w:val="1"/>
          <w:numId w:val="1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vyřízení stížností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ahoma" w:ascii="Tahoma" w:hAnsi="Tahoma"/>
          <w:iCs/>
          <w:color w:val="000000"/>
          <w:sz w:val="22"/>
          <w:szCs w:val="22"/>
        </w:rPr>
        <w:t>Projednání návrhu na konzultační schůzi dne 5.12.2007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Posunutí termínu podkladů pro Výroční zprávu o činnosti ČRo za r. 2007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Tahoma" w:ascii="Tahoma" w:hAnsi="Tahoma"/>
          <w:iCs/>
          <w:color w:val="000000"/>
          <w:sz w:val="22"/>
          <w:szCs w:val="22"/>
        </w:rPr>
        <w:t>Informace generálního ředitele ČR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Zprávy z hodnocení vybraných stanic - expertizy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ad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program jednání byl jednomyslně schvál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ad 2. </w:t>
      </w:r>
    </w:p>
    <w:p>
      <w:pPr>
        <w:pStyle w:val="FormtovanvHTML"/>
        <w:jc w:val="both"/>
        <w:rPr/>
      </w:pPr>
      <w:r>
        <w:rPr>
          <w:rFonts w:cs="Tahoma" w:ascii="Tahoma" w:hAnsi="Tahoma"/>
          <w:sz w:val="22"/>
          <w:szCs w:val="22"/>
        </w:rPr>
        <w:t xml:space="preserve">p. Jíša přednesl návrh na usnesení ke </w:t>
      </w:r>
      <w:r>
        <w:rPr>
          <w:rFonts w:cs="Tahoma" w:ascii="Tahoma" w:hAnsi="Tahoma"/>
          <w:b/>
          <w:sz w:val="22"/>
          <w:szCs w:val="22"/>
        </w:rPr>
        <w:t xml:space="preserve">Komplexní revizi sítí FM Českého rozhlasu, </w:t>
      </w:r>
      <w:r>
        <w:rPr>
          <w:rFonts w:cs="Tahoma" w:ascii="Tahoma" w:hAnsi="Tahoma"/>
          <w:sz w:val="22"/>
          <w:szCs w:val="22"/>
        </w:rPr>
        <w:t>rozdělený do tří částí s tím, že se jedná o zásadní  materiál z hlediska   naplnění   § 3 zákona  č.   484/1991   Sb.   o   Českém   rozhlase  v aktuálním znění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a ČRo považuje materiál "Komplexní revize sítí FM rozhlasu" za  zásadní</w:t>
        <w:br/>
        <w:t>z hlediska naplnění zákona č. 484/1991 Sb. o Českém rozhlase v aktuálním</w:t>
        <w:br/>
        <w:t>znění a přijala následující závěry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a) Akceptuje postup použité metody řešení, včetně kritéria pro podmínku  "může přijímat" dle dikce zákona  a to založený na použití marginu 6 db. V tomto směru připraví dopis na ČT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t>b) Žádá generálního ředitele ČRo Ing.Václava Kasíka připravit následný materiál ve kterém vyhodnotí finanční a posluchačské dopady  změn u jednotlivých programů ČRo a stanoví časový harmonogram postupných kroků. Tento materiál žádá předložit Radě ČRo  do 31.1.2008.</w:t>
        <w:b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  <w:br/>
        <w:t>c) Žádá generálního ředitele ČRo Ing. Václava Kasíka samostatně řešit</w:t>
        <w:br/>
        <w:t>vysílač Praha-Cukrák na kmitočtu 100,7 MHz a to v souvislosti s</w:t>
        <w:br/>
        <w:t>usnesením Rady ČRo č.24/07 z 28.2.2007 a dále v souvislosti se změnou</w:t>
        <w:br/>
        <w:t>programu na vysílači Benešov-Kochánov na kmitočtu 99,0 MHz, kde místo</w:t>
        <w:br/>
        <w:t>programu ČRo 3 Vltava je vysílán program Region Střední Čechy a tím</w:t>
        <w:br/>
        <w:t>odstranit důvod stížností posluchačů na Benešovsku, kteří ztratili</w:t>
        <w:br/>
        <w:t>možnost kvalitního poslechu ČRo 3 Vltava. Návrh řešení, a to včetně</w:t>
        <w:br/>
        <w:t>možného využití vysílače Praha-Petřín na kmitočtu 91,2 MHz,žádá předložit Radě</w:t>
        <w:br/>
        <w:t>ČRo do 12.12.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 návrhem  usnesením: 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bod a) +  b)  souhlasí všichni členové RČR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d c) souhlasí: p. Florian, pí Jaklová, p. Jíša, p. Zelenka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nesouhlasí:  pí Ptáčková, pp. Zoubek, Seemann, Blažek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diskuzi je odsouhlaseno, že bod c) bude projednáván na veřejné schůzi samostatně, jako další bod usnes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2"/>
          <w:szCs w:val="22"/>
        </w:rPr>
        <w:t xml:space="preserve">Dále p. Jíša informoval o odeslaných a došlých stížnostech – viz bod 6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ad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 programu jednání a navrhované konzultativní schůzce předsednictva RČRo dne 5.12.07 byl přijat návrh pí Ptáčkové s tím, že tato schůzka se zruší a  </w:t>
      </w:r>
      <w:r>
        <w:rPr>
          <w:rFonts w:cs="Tahoma" w:ascii="Tahoma" w:hAnsi="Tahoma"/>
          <w:b/>
          <w:sz w:val="22"/>
          <w:szCs w:val="22"/>
        </w:rPr>
        <w:t>předsednictvo RČRo se sejde dne 12.12.07 a jednání proběhne dvoufázově, tj. dopoledne od 10:00 hod. a odpoledne od 13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 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šemi členy RČRo byl odsouhlasen návrh na posunutí termínu podkladů pro Výroční zprávu o činnosti ČRo za r. 2007 na 14.1.2008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Rovněž bylo dohodnuto, že při jednání předsednictva RČRo dne 12.12.07 si jednotliví členové rozdělí úkoly dle osnovy k VZ o činnosti ČR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ad 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informace generálního ředitele ČRo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ahoma" w:ascii="Tahoma" w:hAnsi="Tahoma"/>
          <w:iCs/>
          <w:color w:val="000000"/>
          <w:sz w:val="22"/>
          <w:szCs w:val="22"/>
        </w:rPr>
        <w:t>se týkala především výsledků rozboru hospodaření ČRo za 1. – 3. čtvrtletí 2007, s tím, že zisk představuje cca 290 mil. Kč, což je o 80 mil. Kč více, než byl předpokl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p. Havel – podotýká, že</w:t>
      </w: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rozbor hospodaření ČRo za 1. – 3. čtvrtletí 2007 byl dne 20.11.07 projednán na zasedání Dozorčí komise RČRo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Cs/>
          <w:color w:val="000000"/>
          <w:sz w:val="22"/>
          <w:szCs w:val="22"/>
        </w:rPr>
        <w:br/>
      </w: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Diskuz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p. Florian – dotazuje se – v rámci obdrženého seznamu nemovitého majetku ve vlastnictví ČRo – na objekt na Špičák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g.ř. – upřesňuje, že se jedná o rekreační chatu, která je v pronájmu a kde se mají možnost zaměstnanci ČRo  ubytova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pí Jaklová – dotaz na g.ř. – jaký je rozdíl mezi využíváním rekreační chaty na Špičáku a objektu v Peci p.Sněžkou a zda se uvažovalo o odprodeji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g.ř. – dodává, že o odprodeji se neuvažovalo, zaměstnanci ČRo tam jezdí – díky rodinnému prostředí – rád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Cs/>
          <w:color w:val="000000"/>
          <w:sz w:val="22"/>
          <w:szCs w:val="22"/>
        </w:rPr>
        <w:tab/>
        <w:t>- objekt v Peci p.Sněžkou je k odprodeji vhodnější a zde se předpokládá prodej společně s objektem ČRo na Žižkově, neboť takto bude částečně kompenzován výdej financí za koupi objektu v Římské 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p. Jíša podává g.ř. podrobnou informaci o vyřízených a došlých stížnostech a ke stížnostem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-  </w:t>
      </w:r>
      <w:r>
        <w:rPr>
          <w:rFonts w:cs="Tahoma" w:ascii="Tahoma" w:hAnsi="Tahoma"/>
          <w:b/>
          <w:iCs/>
          <w:color w:val="000000"/>
          <w:sz w:val="22"/>
          <w:szCs w:val="22"/>
        </w:rPr>
        <w:t>p. Prchlíka žádá g.ř. o  zajištění analýzy historikem</w:t>
      </w:r>
      <w:r>
        <w:rPr>
          <w:rFonts w:cs="Tahoma" w:ascii="Tahoma" w:hAnsi="Tahoma"/>
          <w:iCs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b/>
          <w:iCs/>
          <w:color w:val="000000"/>
          <w:sz w:val="22"/>
          <w:szCs w:val="22"/>
        </w:rPr>
        <w:t>p.</w:t>
      </w:r>
      <w:r>
        <w:rPr>
          <w:rFonts w:cs="Tahoma" w:ascii="Tahoma" w:hAnsi="Tahoma"/>
          <w:b/>
          <w:sz w:val="22"/>
          <w:szCs w:val="22"/>
        </w:rPr>
        <w:t xml:space="preserve"> Jiřího Kounického žádá o doručení záznamu</w:t>
      </w:r>
      <w:r>
        <w:rPr>
          <w:rFonts w:cs="Tahoma" w:ascii="Tahoma" w:hAnsi="Tahoma"/>
          <w:sz w:val="22"/>
          <w:szCs w:val="22"/>
        </w:rPr>
        <w:t xml:space="preserve"> (na CD) RČRo do 10.12.07  – přeposlech </w:t>
      </w:r>
      <w:r>
        <w:rPr>
          <w:rFonts w:cs="Tahoma" w:ascii="Tahoma" w:hAnsi="Tahoma"/>
          <w:b/>
          <w:sz w:val="22"/>
          <w:szCs w:val="22"/>
        </w:rPr>
        <w:t>pořadu Nad Věcí (moderátorka pí Nora Fridrichová)</w:t>
      </w:r>
      <w:r>
        <w:rPr>
          <w:rFonts w:cs="Tahoma" w:ascii="Tahoma" w:hAnsi="Tahoma"/>
          <w:sz w:val="22"/>
          <w:szCs w:val="22"/>
        </w:rPr>
        <w:t xml:space="preserve"> z 24.11, event. 23.11.07 (přesný datum pořadu není sdělen, mail je datován 24.11.07) – viz mail zaslaný do sekretariátu KGŘ dne 28.11.2007</w:t>
      </w:r>
    </w:p>
    <w:p>
      <w:pPr>
        <w:pStyle w:val="FormtovanvHTML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FormtovanvHTML"/>
        <w:jc w:val="both"/>
        <w:rPr/>
      </w:pPr>
      <w:r>
        <w:rPr>
          <w:rFonts w:cs="Tahoma" w:ascii="Tahoma" w:hAnsi="Tahoma"/>
          <w:sz w:val="22"/>
          <w:szCs w:val="22"/>
        </w:rPr>
        <w:t xml:space="preserve">pí Ptáčková –  dotazuje se g.ř., </w:t>
      </w:r>
      <w:r>
        <w:rPr>
          <w:rFonts w:cs="Tahoma" w:ascii="Tahoma" w:hAnsi="Tahoma"/>
          <w:color w:val="000000"/>
          <w:sz w:val="22"/>
          <w:szCs w:val="22"/>
        </w:rPr>
        <w:t>zda lze považovat za úspěch vysoký hospodářský výsledek,</w:t>
      </w:r>
    </w:p>
    <w:p>
      <w:pPr>
        <w:pStyle w:val="FormtovanvHTM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akliže ho ČRo musí zdanit. Jde o peníze koncesionářů, které byly určeny k rozvoji ČRo a zkvalitnění jeho veřejné služby, nikoli k naplňování státní pokladny.</w:t>
      </w:r>
    </w:p>
    <w:p>
      <w:pPr>
        <w:pStyle w:val="Formtovanv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.ř. – souhlasí s názorem pí Ptáčkové, ČRo  však musí  postupovat dle stávajících platných zákonů  ČR </w:t>
      </w:r>
    </w:p>
    <w:p>
      <w:pPr>
        <w:pStyle w:val="FormtovanvHTM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- ČRo se snaží optimalizovat zisk</w:t>
      </w:r>
    </w:p>
    <w:p>
      <w:pPr>
        <w:pStyle w:val="Formtovanv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ovanv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.Zelenka – vyjadřuje svojí nespokojenost s písemnou  odpovědí Dr. Havla, týkající se mluveného slova v Českém rozhlasu a  reklam a reklamních spotů  v soukromém sektoru u p. Karla Zajíce, zaměstnance ČRo.</w:t>
      </w:r>
    </w:p>
    <w:p>
      <w:pPr>
        <w:pStyle w:val="FormtovanvHTML"/>
        <w:rPr/>
      </w:pPr>
      <w:r>
        <w:rPr>
          <w:rFonts w:cs="Tahoma" w:ascii="Tahoma" w:hAnsi="Tahoma"/>
          <w:sz w:val="22"/>
          <w:szCs w:val="22"/>
        </w:rPr>
        <w:t xml:space="preserve">p. Havel – podotýká, že se jedná o jednoho z nejlepších hlasových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designér</w:t>
        </w:r>
      </w:hyperlink>
      <w:r>
        <w:rPr>
          <w:rFonts w:cs="Tahoma" w:ascii="Tahoma" w:hAnsi="Tahoma"/>
          <w:sz w:val="22"/>
          <w:szCs w:val="22"/>
        </w:rPr>
        <w:t>ů a tuto činnost má od ČRo povolenou</w:t>
      </w:r>
    </w:p>
    <w:p>
      <w:pPr>
        <w:pStyle w:val="FormtovanvHTML"/>
        <w:rPr/>
      </w:pPr>
      <w:r>
        <w:rPr>
          <w:rFonts w:cs="Tahoma" w:ascii="Tahoma" w:hAnsi="Tahoma"/>
          <w:sz w:val="22"/>
          <w:szCs w:val="22"/>
        </w:rPr>
        <w:t>g.ř. – vnímá nespokojenost p. Zelenky a  dodává, že v tomto případě jde o právní problém a příp. bylo by možné nechat vypracovat právní analýzu</w:t>
      </w:r>
    </w:p>
    <w:p>
      <w:pPr>
        <w:pStyle w:val="Formtovanv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. Florian – upozorňuje, že lze navrhnout p. Zajícovi  exkluzivní smlouvu pro ČRo a dává tuto možnost na zvážení vedení  ČRo </w:t>
      </w:r>
    </w:p>
    <w:p>
      <w:pPr>
        <w:pStyle w:val="Formtovanv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ovanvHTM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 6.</w:t>
      </w:r>
    </w:p>
    <w:p>
      <w:pPr>
        <w:pStyle w:val="Formtovanv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právu z hodnocení vybraných stanic přednesl p. Zoubek.</w:t>
      </w:r>
    </w:p>
    <w:p>
      <w:pPr>
        <w:pStyle w:val="Formtovanv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nstatoval, že měsíční expertizy k pořadům na stanicích ČRo 1, ČRo 2, ČRo 3, ČRo 4 a </w:t>
      </w:r>
    </w:p>
    <w:p>
      <w:pPr>
        <w:pStyle w:val="Formtovanv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Ro 6 dostává RČRo  od jednotlivých hodnotitelů pravidelně. Reakce na tyto expertizy nedodává ČRo 2, nepravidelně je dodává ČRo 1, na tento stav byl upozorněn g.ř. dne 7.11.2007.</w:t>
      </w:r>
    </w:p>
    <w:p>
      <w:pPr>
        <w:pStyle w:val="Formtovanv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tovanvHTML"/>
        <w:rPr/>
      </w:pPr>
      <w:r>
        <w:rPr>
          <w:rFonts w:cs="Tahoma" w:ascii="Tahoma" w:hAnsi="Tahoma"/>
          <w:b/>
          <w:sz w:val="22"/>
          <w:szCs w:val="22"/>
        </w:rPr>
        <w:t>Bylo dohodnuto, že bude požádán generální ředitel ČRo o zajištění setkání dne 12.12.2007  se zástupci:</w:t>
      </w:r>
    </w:p>
    <w:p>
      <w:pPr>
        <w:pStyle w:val="FormtovanvHTML"/>
        <w:rPr/>
      </w:pPr>
      <w:r>
        <w:rPr>
          <w:rFonts w:cs="Tahoma" w:ascii="Tahoma" w:hAnsi="Tahoma"/>
          <w:b/>
          <w:sz w:val="22"/>
          <w:szCs w:val="22"/>
        </w:rPr>
        <w:t xml:space="preserve">* ČRo 1 </w:t>
      </w:r>
      <w:r>
        <w:rPr>
          <w:rFonts w:cs="Tahoma" w:ascii="Tahoma" w:hAnsi="Tahoma"/>
          <w:sz w:val="22"/>
          <w:szCs w:val="22"/>
        </w:rPr>
        <w:t>(ředitelka ČRo Radiožurnál - pí Tachecí a šéfredaktor p. Pokorný)</w:t>
      </w:r>
      <w:r>
        <w:rPr>
          <w:rFonts w:cs="Tahoma" w:ascii="Tahoma" w:hAnsi="Tahoma"/>
          <w:b/>
          <w:sz w:val="22"/>
          <w:szCs w:val="22"/>
        </w:rPr>
        <w:t xml:space="preserve"> v 10:30 hod </w:t>
      </w:r>
    </w:p>
    <w:p>
      <w:pPr>
        <w:pStyle w:val="FormtovanvHTML"/>
        <w:rPr/>
      </w:pPr>
      <w:r>
        <w:rPr>
          <w:rFonts w:cs="Tahoma" w:ascii="Tahoma" w:hAnsi="Tahoma"/>
          <w:b/>
          <w:sz w:val="22"/>
          <w:szCs w:val="22"/>
        </w:rPr>
        <w:t xml:space="preserve">* ČRo 2 </w:t>
      </w:r>
      <w:r>
        <w:rPr>
          <w:rFonts w:cs="Tahoma" w:ascii="Tahoma" w:hAnsi="Tahoma"/>
          <w:sz w:val="22"/>
          <w:szCs w:val="22"/>
        </w:rPr>
        <w:t>(ředitel  ČRo Praha - p. Vejvoda a pí Janečková)</w:t>
      </w:r>
      <w:r>
        <w:rPr>
          <w:rFonts w:cs="Tahoma" w:ascii="Tahoma" w:hAnsi="Tahoma"/>
          <w:b/>
          <w:sz w:val="22"/>
          <w:szCs w:val="22"/>
        </w:rPr>
        <w:t xml:space="preserve"> v 11:3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ad 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  <w:t>Různé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iCs/>
          <w:color w:val="000000"/>
          <w:sz w:val="22"/>
          <w:szCs w:val="22"/>
        </w:rPr>
        <w:t>- byla vyřízena veškerá agenda R ČR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- p. Florian žádá všechny přítomné o přípravu podkladů k odpovědi na dopis RRTV, týkající se usnesení Rady ČRo č.24/07 z 28.2.2007 do 12.12.200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Příští jednání předsednictva Rady ČRo se koná dne </w:t>
      </w:r>
      <w:r>
        <w:rPr>
          <w:rFonts w:cs="Tahoma" w:ascii="Tahoma" w:hAnsi="Tahoma"/>
          <w:b/>
          <w:sz w:val="22"/>
          <w:szCs w:val="22"/>
        </w:rPr>
        <w:t xml:space="preserve"> 12.12.07 </w:t>
      </w: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v zasedací místnosti č. 613, v Římské ul. – Studiový dům </w:t>
      </w:r>
      <w:r>
        <w:rPr>
          <w:rFonts w:cs="Tahoma" w:ascii="Tahoma" w:hAnsi="Tahoma"/>
          <w:b/>
          <w:sz w:val="22"/>
          <w:szCs w:val="22"/>
        </w:rPr>
        <w:t>a jednání proběhne dvoufázově, tj. dopoledne od 10:00 hod. a odpoledne od 13:00 h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Cs/>
          <w:color w:val="000000"/>
          <w:sz w:val="22"/>
          <w:szCs w:val="22"/>
        </w:rPr>
      </w:pPr>
      <w:r>
        <w:rPr>
          <w:rFonts w:cs="Tahoma" w:ascii="Tahoma" w:hAnsi="Tahoma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Cs/>
          <w:color w:val="000000"/>
          <w:sz w:val="20"/>
          <w:szCs w:val="20"/>
        </w:rPr>
      </w:pPr>
      <w:r>
        <w:rPr>
          <w:rFonts w:cs="Arial" w:ascii="Verdana" w:hAnsi="Verdana"/>
          <w:iCs/>
          <w:color w:val="000000"/>
          <w:sz w:val="20"/>
          <w:szCs w:val="20"/>
        </w:rPr>
        <w:t>Ověření zápisu: Dana Jaklová</w:t>
      </w:r>
    </w:p>
    <w:p>
      <w:pPr>
        <w:pStyle w:val="Normal"/>
        <w:rPr>
          <w:rFonts w:ascii="Verdana" w:hAnsi="Verdana" w:cs="Verdana"/>
          <w:iCs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72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2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640" w:leader="none"/>
      </w:tabs>
      <w:jc w:val="center"/>
    </w:pPr>
    <w:rPr>
      <w:rFonts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nik-cizich-slov.uzdroje.com/?s=designer-dyzajn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06:00Z</dcterms:created>
  <dc:creator>zpravodaj</dc:creator>
  <dc:description/>
  <cp:keywords/>
  <dc:language>en-US</dc:language>
  <cp:lastModifiedBy>Uživatel</cp:lastModifiedBy>
  <cp:lastPrinted>2007-11-28T19:21:00Z</cp:lastPrinted>
  <dcterms:modified xsi:type="dcterms:W3CDTF">2007-12-19T19:10:00Z</dcterms:modified>
  <cp:revision>4</cp:revision>
  <dc:subject/>
  <dc:title>Zápis z jednání předsednictva  Rady Českého rozhlasu</dc:title>
</cp:coreProperties>
</file>